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11.2016                                                                                         № 29 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дикативного плана социально-экономического развития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глинского района на 2017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27 июля 2006 года протокол № 8 §1«Об утверждении Положения о публичных слушаниях в Центральном сельском поселении Белоглинского района» и Устава Центрального сельского поселения Белоглинского района Совет Центрального сельского поселения Белоглинского района р е ш и л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убликовать проект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7 год» (далее – Проект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дату и время проведения публичных слушаний по Проекту на 30 ноября 2016 года в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местом проведения публичных слушаний – сельский Дом культуры пос. Центр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разовать организационный комитет по проведению публичных слушаний по проекту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7 год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укова Н.П. – заместитель главы, начальник финансового отдела администрации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бина О.В. – председатель комиссии по финансам и бюджету, земельным отношениям, развитию промышленности, по вопросам АП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увалова О.А. – главному специалисту администрации Центральн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нипель Л.Ю. – депутат Совета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тенко В.И. – председатель поселкового Совета пос. Центральный «1 – е от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онному комитету (Турбина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Н.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Центр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гл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2.11.2016 № 29 §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№ ____ §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Центрального сельского поселения Белоглинского район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законодательством Российской Федерации, с целью уточнения показателей социально-экономического развития Центрального сельского поселения Белоглинского района, Совет Центрального сельского поселения Белоглинского района р е ш и л :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ab/>
        <w:t xml:space="preserve">       1. Утвердить индикативный план социально-экономического развития Центрального сельского поселения Белоглинского района на 2017 год (прилагается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Белоглинского района, специалисту 1 категории администрации Центрального сельского поселения Белоглинского района (Курапин) разместить настоящее решение на официальном сайте Центрального сельского поселения Белоглинского района 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Е.Н.Михалев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Центр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гл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2.11.2016 № 29 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убличные слушания по проекту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7 год» (далее – Проект) проводятся в целях обсуждения Проекта с участием жителей Централь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ами публичных слушаний могут быть жители Центральн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и рекомендации граждан по внесению дополнений и (или) изменений в опубликованный проект могут быть внесены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и рекомендации по внесению дополнений и (или) изменений в опубликованный проект не должны противоречить Конституции Российской Федерации, действующему законодательству Российской Феде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день проведения публичных слушаний оргкомитет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частниками публичных слушаний, имеющим право на выступление, являются жители Центрального сельского поселения Белоглинского района, представители органов местного самоуправления и общественных объединений, другие лица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 (предложений и рекоменд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глинскиого района                                                                         Е.Н.Мих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 Центрального сельского поселения</w:t>
      </w:r>
    </w:p>
    <w:p>
      <w:pPr>
        <w:pStyle w:val="Heading4"/>
        <w:ind w:hanging="0"/>
        <w:jc w:val="center"/>
        <w:rPr/>
      </w:pPr>
      <w:r>
        <w:rPr>
          <w:szCs w:val="28"/>
        </w:rPr>
        <w:t>Белоглинского района от 22.11.2016 года  № 29 § 1  «</w:t>
      </w:r>
      <w:r>
        <w:rPr/>
        <w:t xml:space="preserve">О назначении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7 год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И.С.Инд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___.___20___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Н.П.Кат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___.___20___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,                                          Н.В.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транспорта, связи, ЖКХ                                        __.__.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4:00Z</dcterms:created>
  <dc:creator>NoName</dc:creator>
  <dc:description/>
  <cp:keywords/>
  <dc:language>en-US</dc:language>
  <cp:lastModifiedBy>Оля</cp:lastModifiedBy>
  <cp:lastPrinted>2016-11-21T14:40:00Z</cp:lastPrinted>
  <dcterms:modified xsi:type="dcterms:W3CDTF">2016-11-21T11:40:00Z</dcterms:modified>
  <cp:revision>4</cp:revision>
  <dc:subject/>
  <dc:title>РЕШЕНИЕ</dc:title>
</cp:coreProperties>
</file>