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835</wp:posOffset>
                </wp:positionH>
                <wp:positionV relativeFrom="page">
                  <wp:posOffset>491490</wp:posOffset>
                </wp:positionV>
                <wp:extent cx="6515100" cy="2171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665" cy="6096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9" r="-7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СОВЕТ Центрального сельского поселения</w:t>
                            </w:r>
                          </w:p>
                          <w:p>
                            <w:pPr>
                              <w:pStyle w:val="Heading1"/>
                              <w:ind w:left="38" w:right="0" w:hanging="0"/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pacing w:val="0"/>
                                <w:szCs w:val="28"/>
                                <w:lang w:val="ru-RU"/>
                              </w:rPr>
                              <w:t>БЕЛОГЛИНСКого РАЙОНа</w:t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pacing w:val="0"/>
                                <w:sz w:val="32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12"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lang w:val="ru-RU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Heading3"/>
                              <w:ind w:left="-12" w:right="0" w:firstLine="1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 xml:space="preserve">22.11.2016г.                                                                                                         №  29 §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с. Центральны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ind w:left="-12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lang w:val="ru-RU"/>
                              </w:rPr>
                              <w:t>____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outlineLvl w:val="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. Белая Г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10" w:leader="none"/>
                              </w:tabs>
                              <w:spacing w:lineRule="atLeast" w:line="28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73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71pt;mso-wrap-distance-left:9.05pt;mso-wrap-distance-right:9.05pt;mso-wrap-distance-top:0pt;mso-wrap-distance-bottom:0pt;margin-top:38.7pt;mso-position-vertical-relative:page;margin-left:-2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MS Mincho;ＭＳ 明朝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94665" cy="6096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9" r="-7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СОВЕТ Центрального сельского поселения</w:t>
                      </w:r>
                    </w:p>
                    <w:p>
                      <w:pPr>
                        <w:pStyle w:val="Heading1"/>
                        <w:ind w:left="38" w:right="0" w:hanging="0"/>
                        <w:rPr>
                          <w:caps/>
                          <w:spacing w:val="0"/>
                          <w:szCs w:val="28"/>
                          <w:lang w:val="ru-RU"/>
                        </w:rPr>
                      </w:pPr>
                      <w:r>
                        <w:rPr>
                          <w:caps/>
                          <w:spacing w:val="0"/>
                          <w:szCs w:val="28"/>
                          <w:lang w:val="ru-RU"/>
                        </w:rPr>
                        <w:t>БЕЛОГЛИНСКого РАЙОНа</w:t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pacing w:val="0"/>
                          <w:sz w:val="32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Heading3"/>
                        <w:ind w:left="-12"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lang w:val="ru-RU"/>
                        </w:rPr>
                        <w:t>РЕШЕНИЕ</w:t>
                      </w:r>
                    </w:p>
                    <w:p>
                      <w:pPr>
                        <w:pStyle w:val="Heading3"/>
                        <w:ind w:left="-12" w:right="0" w:firstLine="1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 xml:space="preserve">22.11.2016г.                                                                                                         №  29 § 2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пос. Центральны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ind w:left="-12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lang w:val="ru-RU"/>
                        </w:rPr>
                        <w:t>____</w:t>
                      </w:r>
                    </w:p>
                    <w:p>
                      <w:pPr>
                        <w:pStyle w:val="2"/>
                        <w:keepNext w:val="false"/>
                        <w:outlineLvl w:val="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. Белая Глин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36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710" w:leader="none"/>
                        </w:tabs>
                        <w:spacing w:lineRule="atLeast" w:line="28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73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решения</w:t>
      </w:r>
    </w:p>
    <w:p>
      <w:pPr>
        <w:pStyle w:val="Heading4"/>
        <w:ind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Совета Центрального сельского поселения Белоглинского района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 xml:space="preserve">«О бюджете Центрального сельского поселения </w:t>
      </w:r>
    </w:p>
    <w:p>
      <w:pPr>
        <w:pStyle w:val="Heading4"/>
        <w:ind w:hanging="0"/>
        <w:jc w:val="center"/>
        <w:rPr>
          <w:b/>
          <w:b/>
        </w:rPr>
      </w:pPr>
      <w:r>
        <w:rPr>
          <w:b/>
        </w:rPr>
        <w:t>Белоглинского района на 2017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от 06 октября 2003 года             № 131-ФЗ «Об общих принципах организации местного самоуправления в Российской Федерации», на основании решения Совета Центрального сельского поселения Белоглинского района от 27 июля 2006 года Протокол № 8 § 1 «О принятии Положения о публичных слушаниях в Центральном сельском поселении Белоглинского района» и Устава Центрального сельского поселения Белоглинского района Совет Центрального сельского поселения Белоглинского района Р Е Ш И Л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публиковать проект решения Совета Центрального сельского поселения Белоглинского района «О бюджете Центрального сельского поселения Белоглинского района на 2017 год», внесенный главой Центрального сельского поселения Белоглинского района Е.Н.Михалевым  (приложение  1) в официальном вестнике Белоглинского района Центральное сельское поселение, тиражом 100 экземпляров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значить дату и время проведения публичных слушаний по проекту решения Совета Центрального сельского поселения Белоглинского района  «О бюджете Центрального сельского поселения Белоглинского района                    на 2017 год» на 30 ноября 2016 года  в 14-00 часов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ить местом проведения публичных слушаний – сельский Дом культуры поселка Центральный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твердить Порядок учета  предложений и участия граждан в обсуждении проекта решения Совета Центрального сельского поселения Белоглинского района «О бюджете Центрального сельского поселения Белоглинского района на 2017 год» (приложение № 2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разовать организационный комитет по проведению публичных слушаний по проекту Бюджета  решения Совета Центрального сельского поселения Белоглинского района «О бюджете Центрального сельского поселения Белоглинского района на 2017 год»  (далее – оргкомитет) и утвердить его состав (приложение № 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ргкомитету (Турбина)  обеспечить выполнение организационных мероприятий по проведению публичных слушаний и подготовку заключения о результатах публичных слушаний. Информацию распространить в муниципальных учреждения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Контроль за выполнением настоящего решения возложить на </w:t>
      </w:r>
      <w:r>
        <w:rPr>
          <w:spacing w:val="-2"/>
          <w:sz w:val="28"/>
          <w:szCs w:val="28"/>
        </w:rPr>
        <w:t xml:space="preserve"> комиссию </w:t>
      </w:r>
      <w:r>
        <w:rPr>
          <w:spacing w:val="-4"/>
          <w:sz w:val="28"/>
          <w:szCs w:val="28"/>
        </w:rPr>
        <w:t>по финансам бюджету и экономической политике</w:t>
      </w:r>
      <w:r>
        <w:rPr>
          <w:spacing w:val="-2"/>
          <w:sz w:val="28"/>
          <w:szCs w:val="28"/>
        </w:rPr>
        <w:t>, имущественным, земельным отношениям, развитию промышлен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(Турбин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глинского района                      </w:t>
        <w:tab/>
        <w:tab/>
        <w:tab/>
        <w:tab/>
        <w:tab/>
        <w:tab/>
        <w:t xml:space="preserve">   Е.Н.Михалев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к решению Совета Центрального сельского поселения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 района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2.11.2016г.  № 29  §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й и участия граждан в обсуждении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я Совета Центрального сельского поселения Белогл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Центрального сельского поселения Белогл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 решения Совета Центрального сельского поселения Белоглинского района «О бюджете Центрального сельского поселения Белоглинского района на 2017 год (далее - Проект бюджета) проводятся в целях обсуждения Проекта бюджета с участием жителей Центрального сельского поселения Белоглинского района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Участниками публичных слушаний могут быть жители Центрального сельского поселения Белоглинского района, органы местного самоуправления и их представители, представители средств массовой информации, общественных объединений и другие лица, присутствующие при проведении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граждан по внесению дополнений и (или) изменений в опубликованный Проект бюджета могут быть внесены в письменной форме в организационный комитет по проведению публичных слушаний (далее – оргкомитет) не позднее, 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оступившие в письменной форме предложения и рекомендации регистрируются и рассматриваются оргкомитетом в соответствии с настоящим Порядком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 по внесению дополнений и (или) изменений в опубликованный Проект бюджета не должны противоречить Конституции Российской Федерации, действующему законодательству Российской Федерации, Краснодарского кра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рекомендации должны соответствовать следующим требованиям: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должны обеспечивать однозначное толкование положений Проекта бюджет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ротиворечий либо несогласованности с положениями Устава Центрального сельского поселения Белоглинского района;</w:t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>
          <w:sz w:val="28"/>
          <w:szCs w:val="28"/>
        </w:rPr>
        <w:t>не допускать противоречий либо несогласованности с положениями Бюджетного кодекса Российской Федерации и Положения о бюджетном устройстве и бюджетном процессе в Центральном сельском поселении Белоглинского района, утвержденного решением Совета Центрального сельского поселения Белоглинского района от 07 февраля 2005 года Протокол № 1 § 6 «Об утверждении Положения о бюджетном устройстве и бюджетном процессе в муниципальном образовании Центральное сельское поселение» (с изменениями от 26.12.2007 года)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Предложения и рекомендации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итогам изучения  анализа и обобщения  внесенных предложений и рекомендаций оргкомитет подготавливает проект Заключения о результатах публичных слушаний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день проведения публичных слушаний оргкомитет организует регистрацию участников публичных слушаний, выдачу проекта Заключения о результатах публичных слушаний участникам публичных слушаний, имеющим право на выступление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никами публичных слушаний, имеющими право на выступление, являются жители Центрального сельского поселения Белоглинского района, представители органов местного самоуправления и общественных объединений, другие лица, не позднее, чем за 5 дней до даты проведения публичных слушаний подавшие в оргкомитет свои заявки на выступление с кратким изложением занимаемой позиции (предложений и рекомендаций)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рассмотрения на публичных слушаниях поступивших предложений и рекомендаций подлежа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Центральн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             </w:t>
        <w:tab/>
        <w:tab/>
        <w:tab/>
        <w:tab/>
        <w:tab/>
        <w:tab/>
        <w:t xml:space="preserve">  Е.Н. Михал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jc w:val="center"/>
        <w:rPr/>
      </w:pPr>
      <w:r>
        <w:rPr/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Центрального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линского района</w:t>
      </w:r>
    </w:p>
    <w:p>
      <w:pPr>
        <w:pStyle w:val="Normal"/>
        <w:ind w:firstLine="5040"/>
        <w:jc w:val="center"/>
        <w:rPr/>
      </w:pPr>
      <w:r>
        <w:rPr>
          <w:sz w:val="28"/>
          <w:szCs w:val="28"/>
        </w:rPr>
        <w:t xml:space="preserve">от 22.11.2016 г. № 29  §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Центрального сельского поселения Белоглинского района «О бюджете Центрального сельского поселения Белогл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на 2017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Михалев Евгений Николаевич – глава Центрального сельского поселения;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Турбина Ольга Владимировна – председатель комиссии по финансам и бюджету, земельным   отношениям,  развитию промышленности,   по вопросам АПК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атукова Наталия Петровна –  заместитель главы поселения, начальник финансового отдела администрации Центрального сельского поселения Белоглинского район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Гнипель Людмила Юрьевна – депутат Совета Центрального сельского поселения, член партии «Единая Росс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Настенко Валентина Ивановна – председатель   поселкового  Совета пос. Центральный «1-е отделение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Централь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линского района                                                                           Е.Н.Миха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комитета о публичных слушаниях по проекту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ационный  комитет  по проведению публичных слушаний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екту решения Совета Центрального сельского поселения Белоглинского района «О бюджете Центрального сельского поселения Белоглинского района на     2016 год (далее  - оргкомитет) сообщает, что по инициативе Совета Центрального сельского поселения Белоглинского района публичные слушания по проекту Бюджета Центрального сельского поселения Белоглинского района назначены на 30.11. 2016 года в 14 часов в сельском Доме культуры поселка Центральны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ект Бюджета Центрального сельского поселения Белоглинского района будет опубликован в «Официальном вестнике» Белоглинского района. Полную информацию о проведении публичных слушаний можно получить в оргкомит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я и рекомендации граждан по внесению дополнений и (или) изменений  в опубликованный проект решения Совета Центрального сельского поселения  Белоглинского района «О бюджете  Центрального сельского поселения Белоглинского района на 2017 год,  заявки для выступления на публичных слушаниях могут быть внесены в письменной форме не позднее, чем  за 5 дней до даты проведения публичных слушаний  в оргкомитет  по адресу:   пос. Центральный   ул. Советская,2,   каб. № 5, тел. 9-12-38 (Игинова Елена Борисов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едседатель организационн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 Центрального сельского поселения</w:t>
      </w:r>
    </w:p>
    <w:p>
      <w:pPr>
        <w:pStyle w:val="Heading4"/>
        <w:ind w:hanging="0"/>
        <w:jc w:val="center"/>
        <w:rPr/>
      </w:pPr>
      <w:r>
        <w:rPr>
          <w:szCs w:val="28"/>
        </w:rPr>
        <w:t>Белоглинского района от 22.11.2016 года  № 29  § 2 «</w:t>
      </w:r>
      <w:r>
        <w:rPr/>
        <w:t xml:space="preserve">О назначении </w:t>
      </w:r>
    </w:p>
    <w:p>
      <w:pPr>
        <w:pStyle w:val="Heading4"/>
        <w:ind w:hanging="0"/>
        <w:jc w:val="center"/>
        <w:rPr/>
      </w:pPr>
      <w:r>
        <w:rPr/>
        <w:t xml:space="preserve">публичных слушаний по проекту   решения Совета Центрального сельского поселения Белоглинского района  «О бюджете Центрального сельского </w:t>
      </w:r>
    </w:p>
    <w:p>
      <w:pPr>
        <w:pStyle w:val="Heading4"/>
        <w:ind w:hanging="0"/>
        <w:jc w:val="center"/>
        <w:rPr/>
      </w:pPr>
      <w:r>
        <w:rPr/>
        <w:t>поселения Белоглинского района н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МКУ «Централизова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администрации Центр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Е.Б.Игин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»                                                                   ___.___20___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поселения,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ого сельского поселения                                               Н.П.Кату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глинского района                                                                       ___.___20___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бюджетной и эконом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и, имущественных и земельных                                         О.В.Тур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, развитию промышленности                                           ___.__.20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70" w:firstLine="5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70" w:firstLine="5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"/>
    <w:basedOn w:val="Normal"/>
    <w:qFormat/>
    <w:pPr>
      <w:widowControl w:val="false"/>
      <w:jc w:val="both"/>
    </w:pPr>
    <w:rPr>
      <w:rFonts w:eastAsia="Calibri"/>
      <w:sz w:val="28"/>
      <w:szCs w:val="28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13:00Z</dcterms:created>
  <dc:creator>Shchyotkina</dc:creator>
  <dc:description/>
  <cp:keywords/>
  <dc:language>en-US</dc:language>
  <cp:lastModifiedBy>Оля</cp:lastModifiedBy>
  <cp:lastPrinted>2015-12-15T08:25:00Z</cp:lastPrinted>
  <dcterms:modified xsi:type="dcterms:W3CDTF">2016-11-22T07:41:00Z</dcterms:modified>
  <cp:revision>7</cp:revision>
  <dc:subject/>
  <dc:title> </dc:title>
</cp:coreProperties>
</file>