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5" w:after="0"/>
        <w:ind w:firstLine="567"/>
        <w:jc w:val="center"/>
        <w:rPr>
          <w:rFonts w:ascii="Times New Roman" w:hAnsi="Times New Roman" w:cs="Times New Roman"/>
          <w:spacing w:val="4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ЦЕНТРАЛЬ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ЛОГЛ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0.12.2016 год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32§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Центр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е изменений в Решение Совета Центрального сельского поселения Белоглинского района от 15 августа 2012 года № 65 § 2 «Об утверждении программы экономического и социального развития Центрального сельского поселения Белоглинского района на 2012-2015 год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едакции решений Совета Центрального сельского поселения Белоглинского района от 20 декабря 2015 года №20§ 1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одления сроков действия Программы экономического и социального развития Центрального сельского поселения Белоглинского района, руководствуясь Уставом Центрального сельского поселения Белоглинского района, Совет Центрального сельского поселения Белоглинск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решение Совета Центрального сельского поселения Белоглинского района от 15 августа 2012 года № 65 § 2 «Об утверждении программы экономического и социального развития Центрального сельского поселения Белоглинского района на 2012-2015 года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одлить срок действия Программы экономического и социального развития Центрального сельского поселения Белоглинского района, изложи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именование решения в следующей редакции: «Об утверждении программы экономического и социального развития Центрального сельского поселения Белоглинского района на 2015-2017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 к настоящему решению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лавному специалисту администрации Центрального сельского поселения Белоглинского района (Шувалова) обнародовать настоящее решение, специалисту 1 категории (Курапин) разместить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редседателя комитета Совета Центрального сельского поселения Белоглинского района по финансово-бюджетной и экономической политике, имущественным, земельным отношениям, развитию промышленности (Турб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Централь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глинского района</w:t>
        <w:tab/>
        <w:t>Е.Н. Миха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гл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12.2016№ 32 §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Приложение 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решению Совета Центрального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логлинского района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от 15.08.2012 № 65§</w:t>
      </w:r>
      <w:r>
        <w:rPr>
          <w:rFonts w:eastAsia="Calibri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«социально-экономическое развитиЕ централь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  <w:t>бЕЛОГЛИНСКОГО РАЙОНА НА 2015-2017 ГОДЫ»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16"/>
        <w:gridCol w:w="23"/>
        <w:gridCol w:w="1317"/>
        <w:gridCol w:w="12"/>
        <w:gridCol w:w="18"/>
        <w:gridCol w:w="1402"/>
        <w:gridCol w:w="1276"/>
        <w:gridCol w:w="1137"/>
        <w:gridCol w:w="15"/>
        <w:gridCol w:w="8"/>
        <w:gridCol w:w="8"/>
        <w:gridCol w:w="8"/>
        <w:gridCol w:w="10"/>
        <w:gridCol w:w="8"/>
        <w:gridCol w:w="8"/>
        <w:gridCol w:w="8"/>
        <w:gridCol w:w="1078"/>
        <w:gridCol w:w="6"/>
        <w:gridCol w:w="8"/>
        <w:gridCol w:w="10"/>
        <w:gridCol w:w="8"/>
        <w:gridCol w:w="10"/>
        <w:gridCol w:w="6"/>
        <w:gridCol w:w="10"/>
        <w:gridCol w:w="1082"/>
        <w:gridCol w:w="8"/>
        <w:gridCol w:w="12"/>
        <w:gridCol w:w="6"/>
        <w:gridCol w:w="10"/>
        <w:gridCol w:w="6"/>
        <w:gridCol w:w="12"/>
        <w:gridCol w:w="1088"/>
        <w:gridCol w:w="18"/>
        <w:gridCol w:w="16"/>
        <w:gridCol w:w="14"/>
        <w:gridCol w:w="1703"/>
        <w:gridCol w:w="156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рритория (поселение)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оимость объекта</w:t>
            </w:r>
          </w:p>
        </w:tc>
        <w:tc>
          <w:tcPr>
            <w:tcW w:w="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ъемы и источники финансирования, тыс. рубле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не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жетные средств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Здравоохранени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и реконструкция учреждений здравоохран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репление и модернизация материально-технической базы муниципальных учреждений здравоохран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офисов врачей общей практик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пуляризация здорового образа жизни насел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меститель главы поселения, начальник финансового отдела администрации Центрального сельского поселения Белоглинского района Н.П.Катуко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благоприятных условий для привлечения медицинских и фармацевтических работников для работы в медицинских учреждениях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2.Образование в т.ч. дошкольное образовани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и общее образовани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и реконструкция учреждений дошкольного образовани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роительство и реконструкция учреждений общего образования 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системы дополнительного образовани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репление и модернизация материально-технической базы муниципальных учреждений образовани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и переподготовка кадров муниципальных учреждений образовани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Физическая культура и спорт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«Универсальный многофункциональный спортивный комплекс Белоглинский район, п. Центральный, ул. Пионерская, 1»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9747,612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3772,851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974,761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6,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6,137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3,45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687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09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70,1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8,9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9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90,4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939,2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1,2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репление и модернизация материально-технической базы муниципальных спортивных учреждений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и обустройство многофункциональных спортивных площадок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40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40,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сборных команд муниципального образования в чемпионатах и первенствах Краснодарского края по культивируемым видам спорта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5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  <w:tab w:val="center" w:pos="77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Культура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муниципальных культурно-досуговых учреждений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33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97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3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меститель главы поселения, начальник финансового отдела администрации Центрального сельского поселения Белоглинского района Н.П.Катуко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830</w:t>
            </w:r>
            <w:r>
              <w:rPr>
                <w:rFonts w:eastAsia="Calibri" w:cs="Times New Roman" w:ascii="Times New Roman" w:hAnsi="Times New Roman"/>
              </w:rPr>
              <w:t>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lang w:val="en-US"/>
              </w:rPr>
              <w:t>30</w:t>
            </w:r>
            <w:r>
              <w:rPr>
                <w:rFonts w:eastAsia="Calibri" w:cs="Times New Roman" w:ascii="Times New Roman" w:hAnsi="Times New Roman"/>
              </w:rPr>
              <w:t>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100</w:t>
            </w:r>
            <w:r>
              <w:rPr>
                <w:rFonts w:eastAsia="Calibri" w:cs="Times New Roman" w:ascii="Times New Roman" w:hAnsi="Times New Roman"/>
              </w:rPr>
              <w:t>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528,7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50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8,7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репление и модернизация материально-технической базы муниципальных учреждений культуры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8,7</w:t>
            </w: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8,7</w:t>
            </w: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7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7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7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7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7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75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и развитие детских школ искусств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и модернизация кинотеатров и кинозалов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, переподготовка, повышение квалификации кадров муниципальных учреждений культуры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Топливно-энергетический комплекс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зификация домов и населенных пунктов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 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00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0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0,00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00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.Жилищно-коммунальное хозяйство в том числе жилищное хозяйств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квидация ветхого и аварийного жилищного фонд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монт многоквартирных жилых домов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0,00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,00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,00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,00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нструкция водопроводов и объектов водоотведе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810,5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000,9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9,5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945,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751,0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4,5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414,9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273,4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,4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6,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3,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 50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 150,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нструкция и строительство объектов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5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.Благоустройств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нструкция и строительство тротуаров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1344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,00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4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рнизация системы наружного освеще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3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2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.Обеспечение доступности жилья</w:t>
            </w:r>
          </w:p>
        </w:tc>
      </w:tr>
      <w:tr>
        <w:trPr>
          <w:trHeight w:val="2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социальных выплат гражданам, улучшающим жилищные условия при помощи жилищных кредитов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.Архитектура и градо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10.Развитие экономики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вестиционное развитие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и развитие сети МФЦ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1.Развитие АПК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элитного семе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племенного животноводств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ка малых форм хозяйствова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.Промышленность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и реконструкция объектов инженерной инфраструктуры для последующего строительства промышленных объектов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новых промышленных объектов (технопарков)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онструкция, модернизация существующих объектов промышленност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.Дорожное хозяйство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оительство и реконструкция дорог общего пользова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 55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 95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 55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Глава Центрального сельского поселения Белог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Е.Н.Михале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5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 95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 40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 30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000,0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 300,0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меститель главы поселения, начальник финансового отдела администрации Центрального сельского поселения Белоглинского района Н.П.Катуко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5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br w:type="textWrapping" w:clear="all"/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Централь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л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Е.Н.Михалев</w:t>
      </w:r>
    </w:p>
    <w:sectPr>
      <w:type w:val="nextPage"/>
      <w:pgSz w:orient="landscape" w:w="16838" w:h="11906"/>
      <w:pgMar w:left="1134" w:right="44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cs="Times New Roman"/>
      <w:sz w:val="2"/>
      <w:szCs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4:00Z</dcterms:created>
  <dc:creator>Говядовская</dc:creator>
  <dc:description/>
  <cp:keywords/>
  <dc:language>en-US</dc:language>
  <cp:lastModifiedBy>Жданкина</cp:lastModifiedBy>
  <cp:lastPrinted>2015-03-18T10:06:00Z</cp:lastPrinted>
  <dcterms:modified xsi:type="dcterms:W3CDTF">2018-01-31T12:47:00Z</dcterms:modified>
  <cp:revision>5</cp:revision>
  <dc:subject/>
  <dc:title>Приложение № 1</dc:title>
</cp:coreProperties>
</file>