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5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65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ЦЕНТРАЛЬ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17</w:t>
        <w:tab/>
        <w:t xml:space="preserve"> </w:t>
        <w:tab/>
        <w:tab/>
        <w:tab/>
        <w:tab/>
        <w:tab/>
        <w:tab/>
        <w:tab/>
        <w:tab/>
        <w:t xml:space="preserve"> № 34 §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е изменений в Решение Совета Центрального сельского поселения Белоглинского района от 15 августа 2012 года № 65 § 2 «Об утверждении программы экономического и социального развития Центрального сельского поселения Белоглинского района на 2012-2015 года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редакции решений Совета Центрального сельского поселения Белоглинского района от 20 декабря 2015 года №20§ 1, от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декабря 2016 года №32§ 4 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развития реального сектора экономики муниципального образования Белоглинский район, повышения уровня жизни населения, руководствуясь статьями 16, 35 Федерального закона от 06 октября 2003 года № 131-ФЗ «Об общих принципах организации местного самоуправления в Российской Федерации», (в редакции Федерального закона от 15 февраля 2006 года 24-ФЗ), статьями 6, 15, 19, 44 Федерального закона от 28 августа 1995 года № 154-ФЗ «Об общих принципах организации местного самоуправления в Российской Федерации» (в редакции Федерального закона от 21 июля 2005 года № 97-ФЗ), статьями 86, 179 Бюджетного кодекса Российской Федерации от 20 октября 2003 года, № 617-Ю «О программе экономического и социального развития Краснодарского края», Устава Центрального сельского поселения Белоглинского района. Совет Центрального сельского поселения Белогл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ешение Совета Центрального сельского поселения Белоглинского района от 15 августа 2012 года № 65 § 2 «Об утверждении программы экономического и социального развития Центрального сельского поселения Белоглинского района на 2012-2015 год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решения Совета Центрального сельского поселения Белогл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 декабря 2015 года №20§ 1, от 20.12.2016 года №32§ 4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настояще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Центрального сельского поселения Белоглинского района (Шувалова) обнародовать настоящее решение, специалисту 1 категории (Жданкина) разместить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рб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276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>Е.Н. Мих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1.2017 № 34 §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Центр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15.08.2012 № 65§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оциально-экономическое развитиЕ централь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 НА 2015-2017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17"/>
        <w:gridCol w:w="23"/>
        <w:gridCol w:w="1317"/>
        <w:gridCol w:w="12"/>
        <w:gridCol w:w="18"/>
        <w:gridCol w:w="1402"/>
        <w:gridCol w:w="1276"/>
        <w:gridCol w:w="1137"/>
        <w:gridCol w:w="15"/>
        <w:gridCol w:w="8"/>
        <w:gridCol w:w="8"/>
        <w:gridCol w:w="8"/>
        <w:gridCol w:w="10"/>
        <w:gridCol w:w="8"/>
        <w:gridCol w:w="8"/>
        <w:gridCol w:w="8"/>
        <w:gridCol w:w="1078"/>
        <w:gridCol w:w="6"/>
        <w:gridCol w:w="8"/>
        <w:gridCol w:w="10"/>
        <w:gridCol w:w="8"/>
        <w:gridCol w:w="10"/>
        <w:gridCol w:w="6"/>
        <w:gridCol w:w="10"/>
        <w:gridCol w:w="1082"/>
        <w:gridCol w:w="8"/>
        <w:gridCol w:w="12"/>
        <w:gridCol w:w="6"/>
        <w:gridCol w:w="10"/>
        <w:gridCol w:w="6"/>
        <w:gridCol w:w="12"/>
        <w:gridCol w:w="1088"/>
        <w:gridCol w:w="18"/>
        <w:gridCol w:w="16"/>
        <w:gridCol w:w="14"/>
        <w:gridCol w:w="1703"/>
        <w:gridCol w:w="15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я (поселение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ъекта</w:t>
            </w:r>
          </w:p>
        </w:tc>
        <w:tc>
          <w:tcPr>
            <w:tcW w:w="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и источники финансирования, тыс. рубле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ные средств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Здравоохранени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учреждений здравоохра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муниципальных учреждений здравоохран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фисов врачей общей практи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 насе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 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влечения медицинских и фармацевтических работников для работы в медицинских учреждения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Образование в т.ч. дошкольно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общее образовани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учреждений дошкольного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учреждений общего образования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муниципальных учреждений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переподготовка кадров муниципальных учреждений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Физическая культура и спор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ниверсальный многофункциональный спортивный комплекс Белоглинский район, п. Центральный, ул. Пионерская, 1»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47,612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72,85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4,76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137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45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4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9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4,4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7,9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муниципальных спортивных учрежд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обустройство многофункциональных спортивных площадок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борных команд муниципального образования в чемпионатах и первенствах Краснодарского края по культивируемым видам спорта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94" w:leader="none"/>
                <w:tab w:val="center" w:pos="77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Культур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ых культурно-досуговых учрежд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 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муниципальных учреждений культуры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и развитие детских школ искусст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модернизация кинотеатров и кинозало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, переподготовка, повышение квалификации кадров муниципальных учреждений культуры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Топливно-энергетический комплекс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домов и населенных пункто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Жилищно-коммунальное хозяйство в том числе жилищное хозяйств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етхого и аварийного жилищного фонд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жилых дом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водопроводов и объектов водоотвед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5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9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,9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4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строительство объектов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Благоустройств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и строительство тротуар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44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наружного освещ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Обеспечение доступности жилья</w:t>
            </w:r>
          </w:p>
        </w:tc>
      </w:tr>
      <w:tr>
        <w:trPr>
          <w:trHeight w:val="21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, улучшающим жилищные условия при помощи жилищных кредит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Архитектура и градостроительств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Развитие экономики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е развитие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ети МФЦ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Развитие АПК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литного семе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Промышленност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инженерной инфраструктуры для последующего строительства промышленных объект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промышленных объектов (технопарков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, модернизация существующих объектов промышленност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Дорожное хозяйств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дорог общего пользова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5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11148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>Е.Н.Михалев</w:t>
      </w:r>
    </w:p>
    <w:sectPr>
      <w:type w:val="nextPage"/>
      <w:pgSz w:orient="landscape" w:w="16838" w:h="11906"/>
      <w:pgMar w:left="1134" w:right="44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3:00Z</dcterms:created>
  <dc:creator>Говядовская</dc:creator>
  <dc:description/>
  <cp:keywords/>
  <dc:language>en-US</dc:language>
  <cp:lastModifiedBy>Жданкина</cp:lastModifiedBy>
  <cp:lastPrinted>2017-08-09T15:28:00Z</cp:lastPrinted>
  <dcterms:modified xsi:type="dcterms:W3CDTF">2018-01-31T12:53:00Z</dcterms:modified>
  <cp:revision>4</cp:revision>
  <dc:subject/>
  <dc:title>Приложение № 1</dc:title>
</cp:coreProperties>
</file>