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ОВЕТА 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Белогл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color w:val="000000"/>
          <w:spacing w:val="-11"/>
          <w:w w:val="103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8"/>
          <w:szCs w:val="32"/>
          <w:lang w:eastAsia="ru-RU"/>
        </w:rPr>
        <w:t>от  13.04.2017                                                                                                        № 38§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Центральный</w:t>
      </w:r>
    </w:p>
    <w:p>
      <w:pPr>
        <w:pStyle w:val="Normal"/>
        <w:tabs>
          <w:tab w:val="clear" w:pos="708"/>
          <w:tab w:val="left" w:pos="7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Центрального сельского поселения Белоглинского района от 21 мая 2014 года «Об утверждении положения о порядке проведения конкурса на замещение вакантной должности муниципальной службы в Центральном сельском поселении Белоглин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ешил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шение Совета Центрального сельского поселения Белоглинского района от 21 мая 2014 года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8"/>
          <w:szCs w:val="32"/>
          <w:lang w:eastAsia="ru-RU"/>
        </w:rPr>
        <w:t xml:space="preserve">92 § 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порядке проведения конкурса на замещение вакантной должности муниципальной службы в Центральном сельском поселении Белоглинского района» внести следующие изменения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бзац первый пункта 4 настоящего решения изложить в новой редакции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Конкурс проводится в два этапа. На первом этапе н</w:t>
      </w:r>
      <w:r>
        <w:rPr>
          <w:rFonts w:cs="Times New Roman" w:ascii="Times New Roman" w:hAnsi="Times New Roman"/>
          <w:sz w:val="28"/>
          <w:szCs w:val="28"/>
        </w:rPr>
        <w:t>е позднее, чем за 20 дней до дня проведения конкурса орган местного самоуправления публикует объявление о приеме документов для участия в конкурсе (приложение № 1 к настоящему Положению) не менее чем в одном периодическом печатном издании (а также размещает информацию о проведении конкурса на официальном сайте органа местного самоуправления в сети Интернет – при наличии сайта, согласно приложению № 2 к настоящему Положению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9 настоящего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Документы, указанные в пункте 5 настоящего Положения, представляются в орган местного самоуправления в течение 15 дней со дня объявления об их приеме. Несвоевременное представление документов, представление их не в полном объеме или с нарушением правил оформления без уважительной причины являются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гражданину в их прие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я) вправе перенести сроки их прием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 втором этапе конкурсная комиссия в назначенный день конкурса на основании представленных документов об образовании, прохождении муниципальной службы, осуществлении другой трудовой деятельности, а также на основании результатов проверки, проведенной в соответствии с настоящим Положением, принимает решение о допуске или не допуске граждан, претендующих на замещение вакантной муниципальной должности, к участию в конкурсе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Приложение №2 изложить в новой редакции(прилагается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му специалисту администрации Центрального сельского поселения Белоглинского района (Шувалова О.А.) обнародовать решение, специалисту 1 категории администрации Центрального сельского поселения Белоглинского района (Жданкина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ети Интернет  на официальном сайте 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993300"/>
          <w:sz w:val="28"/>
          <w:szCs w:val="28"/>
          <w:lang w:val="en-US" w:eastAsia="ru-RU"/>
        </w:rPr>
        <w:t>centrsp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color w:val="9933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решения возложить на комиссию по вопросам местного самоуправления, законности и правопорядка (Щит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tabs>
          <w:tab w:val="clear" w:pos="708"/>
          <w:tab w:val="left" w:pos="71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оглинского района</w:t>
        <w:tab/>
        <w:t>Е.Н.Миха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4.2017 года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8"/>
          <w:szCs w:val="32"/>
          <w:lang w:eastAsia="ru-RU"/>
        </w:rPr>
        <w:t>№ 38 §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ий Николаевич  </w:t>
        <w:tab/>
        <w:t>глава Центрального сельского</w:t>
      </w:r>
    </w:p>
    <w:p>
      <w:pPr>
        <w:pStyle w:val="Normal"/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</w:t>
        <w:tab/>
        <w:t>поселения Белоглинского района  -председатель комиссии;</w:t>
      </w:r>
    </w:p>
    <w:p>
      <w:pPr>
        <w:pStyle w:val="Normal"/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Анатольевич                     ведущий специалист администрации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ленко                                        Центрального сельского поселения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линского района-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комиссии;     </w:t>
      </w:r>
    </w:p>
    <w:p>
      <w:pPr>
        <w:pStyle w:val="Normal"/>
        <w:autoSpaceDE w:val="false"/>
        <w:spacing w:lineRule="auto" w:line="240" w:before="0" w:after="0"/>
        <w:ind w:left="4956" w:hanging="4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Александровна                          главный специалист,  и. о.</w:t>
      </w:r>
    </w:p>
    <w:p>
      <w:pPr>
        <w:pStyle w:val="Normal"/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ова</w:t>
        <w:tab/>
        <w:t>начальника финансового отдел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ентрального сельского поселения Белоглинского района – секретарь комиссии;</w:t>
      </w:r>
    </w:p>
    <w:p>
      <w:pPr>
        <w:pStyle w:val="Normal"/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рина Сергеевна </w:t>
        <w:tab/>
        <w:tab/>
        <w:tab/>
        <w:t>специалист 1 категории</w:t>
      </w:r>
    </w:p>
    <w:p>
      <w:pPr>
        <w:pStyle w:val="Normal"/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ыченко</w:t>
        <w:tab/>
        <w:t xml:space="preserve">администрации Центрального сельского поселения Белоглинского района; </w:t>
      </w:r>
    </w:p>
    <w:p>
      <w:pPr>
        <w:pStyle w:val="Normal"/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Серафимовна</w:t>
        <w:tab/>
        <w:t>секретарь МКУ «Центральное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</w:t>
        <w:tab/>
        <w:t xml:space="preserve"> хозяйственное объединение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инова Елена          </w:t>
        <w:tab/>
        <w:tab/>
        <w:tab/>
        <w:t>руководитель МКУ</w:t>
      </w:r>
    </w:p>
    <w:p>
      <w:pPr>
        <w:pStyle w:val="Normal"/>
        <w:autoSpaceDE w:val="false"/>
        <w:spacing w:lineRule="auto" w:line="240" w:before="0" w:after="0"/>
        <w:ind w:left="4956" w:hanging="4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на</w:t>
        <w:tab/>
        <w:t xml:space="preserve">«Централизованная бухгалтерия администрации Центрального сельского поселения Белогли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ab/>
        <w:tab/>
        <w:tab/>
        <w:tab/>
        <w:tab/>
        <w:tab/>
        <w:t>Е.Н.Михалев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7:00Z</dcterms:created>
  <dc:creator>Жданкина</dc:creator>
  <dc:description/>
  <dc:language>en-US</dc:language>
  <cp:lastModifiedBy>Жданкина</cp:lastModifiedBy>
  <dcterms:modified xsi:type="dcterms:W3CDTF">2017-04-26T08:27:00Z</dcterms:modified>
  <cp:revision>2</cp:revision>
  <dc:subject/>
  <dc:title/>
</cp:coreProperties>
</file>