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а Централь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3.2018 г.</w:t>
        <w:tab/>
        <w:tab/>
        <w:t xml:space="preserve">                   </w:t>
        <w:tab/>
        <w:tab/>
        <w:tab/>
        <w:tab/>
        <w:t>№ 48 §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</w:rPr>
        <w:t>назначении публичных слушаний по утверждению годового отчета об исполнении бюджета Центрального сельского поселения Белоглинского района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решения Совета Центрального сельского поселения Белоглинского района от 27 июля 2006 года протокол № 8 § 1 «Об утверждении Положения о публичных слушаниях в Центральном сельском поселении Белоглинского района» и Устава Центрального сельского поселения Белоглинского района, Совет Центрального сельского поселения Белоглинского района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роект решения Совета Центрального сельского поселения Белоглинского района «Об утверждении годового отчета об исполнени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Центрального сельского поселения Белоглинского района за 2017 год» (далее – Проект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несенный главой Центрального сельского поселения Белоглинского района Е.Н. Михалев (приложение № 1) в отдельной брошюре тиражом 50 экземпля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ату и время проведения публичных слушаний по Проекту  16 апреля 2018 года в 14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м проведения публичных слушаний – сельский Дом культуры поселка Централь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 предложений и участия граждан в обсуждении Проекта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организационный комитет по проведению публичных слушаний по проекту и утвердить его соста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(Турбина) обеспечить выполнение организационных мероприятий по проведению публичных слушаний и подготовку заключения о результатах публичных слушаний. Брошюры распространить в муниципальных учреждения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иссию </w:t>
      </w:r>
      <w:r>
        <w:rPr>
          <w:rFonts w:cs="Times New Roman" w:ascii="Times New Roman" w:hAnsi="Times New Roman"/>
          <w:spacing w:val="-4"/>
          <w:sz w:val="28"/>
          <w:szCs w:val="28"/>
        </w:rPr>
        <w:t>по финансам бюджету и экономической политике</w:t>
      </w:r>
      <w:r>
        <w:rPr>
          <w:rFonts w:cs="Times New Roman" w:ascii="Times New Roman" w:hAnsi="Times New Roman"/>
          <w:spacing w:val="-2"/>
          <w:sz w:val="28"/>
          <w:szCs w:val="28"/>
        </w:rPr>
        <w:t>, имущественным, земельным отношениям, развитию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Турб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                                                        Е. Н. Мих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70" w:firstLine="5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 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17">
    <w:name w:val="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cp:keywords/>
  <dc:language>en-US</dc:language>
  <cp:lastModifiedBy>Centr</cp:lastModifiedBy>
  <cp:lastPrinted>2017-04-28T15:10:00Z</cp:lastPrinted>
  <dcterms:modified xsi:type="dcterms:W3CDTF">2018-04-03T08:26:00Z</dcterms:modified>
  <cp:revision>482</cp:revision>
  <dc:subject/>
  <dc:title/>
</cp:coreProperties>
</file>