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А ЦЕНТРАЛЬНОГО СЕЛЬСКОГО ПОСЕЛЕНИЯ</w:t>
      </w:r>
    </w:p>
    <w:p>
      <w:pPr>
        <w:pStyle w:val="Subtitle"/>
        <w:rPr/>
      </w:pPr>
      <w:r>
        <w:rPr/>
        <w:t>БЕЛОГЛ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center" w:pos="4819" w:leader="none"/>
          <w:tab w:val="left" w:pos="7632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16.07.2020</w:t>
        <w:tab/>
        <w:tab/>
        <w:tab/>
        <w:tab/>
        <w:tab/>
        <w:tab/>
        <w:tab/>
        <w:tab/>
        <w:tab/>
        <w:tab/>
        <w:t xml:space="preserve">№ 18§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. Центр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значении публичных слушаний по проекту решения Совета Центрального сельского поселения Белогл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й в решение Совета Центрального сельского поселения от 27 февраля 2018 № 47 § 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равил благоустройства территории Центрального сельского поселения Белоглин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3 пункта 3 статьи 28 Федерального Закона от 06 октября 2003 года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8 июня 2018 года № 52 § 3 «Об утверждении Положения о публичных слушаниях, общественных обсуждениях в Центральном сельском поселении Белоглинского района», Совет Центрального сельского поселения Белоглинского района решил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(обнародовать) проект решения Совета Центрального сельского поселения Белоглинского района о внесении изменений в решение Совета Центрального сельского поселения от 27 февраля 2018 года № 47 § 5 «Об утверждении Правил благоустройств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роект)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дату и время проведения публичных слушаний по Проекту на 10 августа 2020 года в 14.00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местом проведения публичных слушаний–</w:t>
      </w:r>
      <w:r>
        <w:rPr>
          <w:sz w:val="28"/>
          <w:szCs w:val="28"/>
          <w:lang w:eastAsia="ar-SA"/>
        </w:rPr>
        <w:t>ДК пос. Централь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твердить Порядок учета предложений и участия граждан в обсуждении Проекта (приложение № 2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Образовать организационный комитет по проведению публичных слушаний по проекту решения Совета Центрального сельского поселения Белоглинского о внесении изменений в решение Совета Центрального сельского поселения от 27 февраля 2018 года № 47 § 5 «</w:t>
      </w:r>
      <w:r>
        <w:rPr>
          <w:sz w:val="28"/>
          <w:szCs w:val="28"/>
        </w:rPr>
        <w:t>Об утверждении Правил благоустройств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в следующем сост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урленко Е.А. Глава Центрального сельского поселения Белоглинского района – председатель оргкомитет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Богданов Г.С. - председатель комиссии Совета Центрального сельского поселения Белоглинского района по вопросам местного самоуправления, законности и правопорядка – заместитель председателя оргкомит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Гнипель Л.Ю.- депутат Совета Центрального сельского поселения Белоглинского района - секретарь оргкомит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урапин О.А. - председатель комиссии Совета Центрального сельского поселения Белоглинского района по вопросам социально - экономического развития района, строительства, транспорта, связи, ЖК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пова Л.С.- депутат Совета Центрального сельского поселения Белоглинского района, член партии «Единая Россия»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Шевченко С. В.- председатель поселкового совета пос. Центральны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Главному специалисту администрации Центрального сельского поселения Белоглинского района (Шувалова О.А.) опубликовать настоящее решение, главному специалисту (Жданкина Е.В.) 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, законности и правопорядка (Богданова Г.С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>Е.А.Курл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ind w:left="5040" w:right="-23" w:hanging="0"/>
        <w:jc w:val="right"/>
        <w:rPr/>
      </w:pPr>
      <w:r>
        <w:rPr/>
        <w:t xml:space="preserve">к решению Совета </w:t>
      </w:r>
    </w:p>
    <w:p>
      <w:pPr>
        <w:pStyle w:val="Style17"/>
        <w:ind w:left="5040" w:right="-23" w:hanging="0"/>
        <w:jc w:val="right"/>
        <w:rPr/>
      </w:pPr>
      <w:r>
        <w:rPr/>
        <w:t xml:space="preserve">Центрального сельского </w:t>
      </w:r>
    </w:p>
    <w:p>
      <w:pPr>
        <w:pStyle w:val="Style17"/>
        <w:ind w:left="5040" w:right="-23" w:hanging="0"/>
        <w:jc w:val="right"/>
        <w:rPr/>
      </w:pPr>
      <w:r>
        <w:rPr/>
        <w:t xml:space="preserve">поселения Белогл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16.07.2020года №</w:t>
      </w:r>
      <w:r>
        <w:rPr>
          <w:sz w:val="28"/>
        </w:rPr>
        <w:t xml:space="preserve">№ 18§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5040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23" w:hanging="0"/>
        <w:jc w:val="center"/>
        <w:rPr/>
      </w:pPr>
      <w:r>
        <w:rPr/>
        <w:tab/>
        <w:t xml:space="preserve">                   </w:t>
      </w:r>
    </w:p>
    <w:p>
      <w:pPr>
        <w:pStyle w:val="Style17"/>
        <w:ind w:left="0" w:right="-23" w:hanging="0"/>
        <w:jc w:val="center"/>
        <w:rPr>
          <w:b/>
          <w:b/>
          <w:szCs w:val="28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РЕШЕНИЕ</w:t>
        <w:tab/>
        <w:tab/>
        <w:tab/>
        <w:tab/>
      </w:r>
    </w:p>
    <w:p>
      <w:pPr>
        <w:pStyle w:val="Heading"/>
        <w:rPr/>
      </w:pPr>
      <w:r>
        <w:rPr>
          <w:b/>
        </w:rPr>
        <w:t>СОВЕТА ЦЕНТРАЛЬНОГО СЕЛЬСКОГО ПОСЕЛЕНИЯ</w:t>
      </w:r>
    </w:p>
    <w:p>
      <w:pPr>
        <w:pStyle w:val="Subtitle"/>
        <w:rPr/>
      </w:pPr>
      <w:r>
        <w:rPr/>
        <w:t>БЕЛОГЛ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2020 года                                                                       № __ §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Центр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й в решение Совета Центрального сельского поселения Белоглинского района от 27 февраля 2018 № 47 § 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равил благоустройства территории Центрального сельского поселения Белоглин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Законом Краснодарского края от             21 декабря 2018 года № 3952-КЗ «О порядке определения органами местного самоуправления в Краснодарском крае границ прилегающих территорий», Уставом </w:t>
      </w:r>
      <w:r>
        <w:rPr>
          <w:sz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, Совет </w:t>
      </w:r>
      <w:r>
        <w:rPr>
          <w:sz w:val="28"/>
        </w:rPr>
        <w:t>Центрального сельского поселения Белоглинского района 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 решение Совета Центрального сельского поселения Белоглинского района от 27 февраля 2018 года № 47 § 5 «</w:t>
      </w:r>
      <w:r>
        <w:rPr>
          <w:sz w:val="28"/>
          <w:szCs w:val="28"/>
        </w:rPr>
        <w:t>Об утверждении Правил благоустройств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 внести изменения (прилагаетс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zh-CN"/>
        </w:rPr>
        <w:t>Главному специалисту администрации Центрального сельского поселения Белоглинского района (Шувалова О.А.) опубликовать настоящее решение , главному специалисту (Жданкина Е.В.) 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, законности и правопорядка (Богданов Г.С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4. Настоящее решение вступает в силу со дня его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 xml:space="preserve"> Е.А. Курл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ind w:left="524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Центрального 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Белоглин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от ______ 2020 № ___ § ____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 xml:space="preserve">в решение Совета Центрального сельского поселения Белоглинского района </w:t>
      </w:r>
      <w:r>
        <w:rPr>
          <w:b/>
          <w:sz w:val="28"/>
        </w:rPr>
        <w:t>от 27 февраля 2018 года № 47 § 5 «</w:t>
      </w:r>
      <w:r>
        <w:rPr>
          <w:b/>
          <w:sz w:val="28"/>
          <w:szCs w:val="28"/>
        </w:rPr>
        <w:t>Об утверждении Правил благоустройств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подпункте 2 пункта 9.6.7 подраздела 9.6 раздела 9 Правил слова «1) градостроительный план земельного участка;» -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драздел 9.6 раздела 9 Правил дополнить пунктом следующего содержания: «Если вырубка (уничтожение) земельных насаждений производится на земельном участке, отнесенном к территориальной зоне 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»;</w:t>
      </w:r>
    </w:p>
    <w:p>
      <w:pPr>
        <w:pStyle w:val="Normal"/>
        <w:ind w:firstLine="709"/>
        <w:jc w:val="both"/>
        <w:rPr/>
      </w:pPr>
      <w:r>
        <w:rPr>
          <w:sz w:val="28"/>
        </w:rPr>
        <w:t>3. Пункты 9.10.1 -9.10.5 подраздела 9.10 раздела 9 Правил изложить в следующей реда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10.1.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животное без владельца - животное, которое не имеет владельца или владелец которого неизвест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животных в культурно-зрелищных целях - использование животных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лужебные животные - животные, специально подготовленные и используемые (применяемые) в целях обеспечения обороны страны и безопасности государства, охраны общественного порядка и обеспечения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 и иных объектов, а также в иных цел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0.2. Общие требования к содержанию животных их владельцам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обращении с домашними животными владельцы домашних животных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воевременное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действующего законодательства РФ, регулирующего отношения в области ветерин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меры по предотвращению появления нежелательного потомства у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обращения с биологическими отходами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е допускать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обращении с домашними животными владельцы домашних животных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ься площадками для выгула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0.3. При выгуле домашнего животного необходимо соблюдать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0.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0.5. Перечень потенциально опасных собак утверждае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53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716" w:leader="none"/>
        </w:tabs>
        <w:ind w:firstLine="4536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7716" w:leader="none"/>
        </w:tabs>
        <w:ind w:firstLine="4536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142" w:leader="none"/>
        </w:tabs>
        <w:ind w:firstLine="4536"/>
        <w:jc w:val="right"/>
        <w:rPr/>
      </w:pPr>
      <w:r>
        <w:rPr>
          <w:sz w:val="28"/>
        </w:rPr>
        <w:t>Центрального сельского</w:t>
      </w:r>
    </w:p>
    <w:p>
      <w:pPr>
        <w:pStyle w:val="Normal"/>
        <w:tabs>
          <w:tab w:val="clear" w:pos="708"/>
          <w:tab w:val="left" w:pos="142" w:leader="none"/>
        </w:tabs>
        <w:ind w:firstLine="4536"/>
        <w:jc w:val="right"/>
        <w:rPr>
          <w:sz w:val="28"/>
        </w:rPr>
      </w:pPr>
      <w:r>
        <w:rPr>
          <w:sz w:val="28"/>
        </w:rPr>
        <w:t>поселения 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№   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несений изменений в решение Совета Центрального сельского поселения Белоглинского района от 27 февраля 2018 № 47 § 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равил благоустройства территории Центрального сельского поселения Белоглин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firstLine="708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навливает порядок учета предложений по проекту </w:t>
      </w:r>
      <w:r>
        <w:rPr>
          <w:sz w:val="28"/>
        </w:rPr>
        <w:t>внесений изменений в решение Совета сельского поселения от 27 февраля 2018 года № 47 § 5 «</w:t>
      </w:r>
      <w:r>
        <w:rPr>
          <w:sz w:val="28"/>
          <w:szCs w:val="28"/>
        </w:rPr>
        <w:t>Об утверждении Правил благоустройств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>) и участия граждан в его обсуждении.</w:t>
      </w:r>
    </w:p>
    <w:p>
      <w:pPr>
        <w:pStyle w:val="TextBody"/>
        <w:ind w:firstLine="709"/>
        <w:rPr/>
      </w:pPr>
      <w:bookmarkStart w:id="1" w:name="sub_21"/>
      <w:bookmarkStart w:id="2" w:name="sub_22"/>
      <w:bookmarkEnd w:id="1"/>
      <w:bookmarkEnd w:id="2"/>
      <w:r>
        <w:rPr>
          <w:szCs w:val="28"/>
          <w:lang w:val="ru-RU"/>
        </w:rPr>
        <w:t>2.</w:t>
      </w:r>
      <w:r>
        <w:rPr>
          <w:szCs w:val="28"/>
        </w:rPr>
        <w:t> </w:t>
      </w:r>
      <w:r>
        <w:rPr>
          <w:szCs w:val="28"/>
          <w:lang w:val="ru-RU"/>
        </w:rPr>
        <w:t xml:space="preserve">Предложения по проекту могут вноситься </w:t>
      </w:r>
      <w:r>
        <w:rPr>
          <w:lang w:val="ru-RU"/>
        </w:rPr>
        <w:t xml:space="preserve">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, </w:t>
      </w:r>
      <w:r>
        <w:rPr>
          <w:szCs w:val="28"/>
          <w:lang w:val="ru-RU"/>
        </w:rPr>
        <w:t>гражданами Российской Федерации, постоянно проживающими на территории Центрального сельского поселения Белоглинского района и обладающими активным избирательным правом.</w:t>
      </w:r>
    </w:p>
    <w:p>
      <w:pPr>
        <w:pStyle w:val="Normal"/>
        <w:autoSpaceDE w:val="false"/>
        <w:ind w:firstLine="720"/>
        <w:jc w:val="both"/>
        <w:rPr/>
      </w:pPr>
      <w:bookmarkStart w:id="3" w:name="sub_22"/>
      <w:bookmarkStart w:id="4" w:name="sub_25"/>
      <w:bookmarkEnd w:id="3"/>
      <w:bookmarkEnd w:id="4"/>
      <w:r>
        <w:rPr>
          <w:sz w:val="28"/>
          <w:szCs w:val="28"/>
        </w:rPr>
        <w:t>3. Оргкомитет принимает предложения по проекту в здании администрации Центрального сельского поселения Белоглинского района по адресу: пос. Центральный, ул.Советская,2, (тел. 91-2-02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bookmarkStart w:id="5" w:name="sub_25"/>
      <w:bookmarkEnd w:id="5"/>
      <w:r>
        <w:rPr>
          <w:spacing w:val="0"/>
          <w:lang w:val="ru-RU"/>
        </w:rPr>
        <w:t>4. Поступившие в письменной форме предложения регистрируются и рассматриваются оргкомитетом в соответствии с настоящим Порядко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pacing w:val="0"/>
          <w:lang w:val="ru-RU"/>
        </w:rPr>
        <w:t>5. Предложения по внесению изменений и (или) дополнений в опубликованный проект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  <w:t>6. Предложения должны соответствовать следующим требованиям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  <w:t>1) должны обеспечивать однозначное толкование положений проект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  <w:t>2) не допускать противоречий, либо несогласованности, с иными положениями проект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  <w:t>8. По итогам изучения, анализа и обобщения внесенных предложений оргкомитет подготавливает проект Заключения о результатах публичных слушани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pacing w:val="0"/>
          <w:lang w:val="ru-RU"/>
        </w:rPr>
        <w:t xml:space="preserve">9. Участниками публичных слушаний, имеющими право на выступление, являются представители органов местного самоуправления и общественных объединений, а также </w:t>
      </w:r>
      <w:r>
        <w:rPr>
          <w:szCs w:val="28"/>
          <w:lang w:val="ru-RU"/>
        </w:rPr>
        <w:t>граждане Российской Федерации, постоянно проживающие на территории Центрального сельского поселения Белоглинского района и обладающими активным избирательным правом</w:t>
      </w:r>
      <w:r>
        <w:rPr>
          <w:spacing w:val="0"/>
          <w:lang w:val="ru-RU"/>
        </w:rPr>
        <w:t>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pacing w:val="0"/>
          <w:lang w:val="ru-RU"/>
        </w:rPr>
        <w:t>10. В день проведения публичных слушаний оргкомитет организует регистрацию участников публичных слушани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  <w:t xml:space="preserve">11. На основании протокола публичных слушаний оргкомитетом составляется заключение о результатах публичных слушаний, подлежащее официальному опубликованию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</w:rPr>
      </w:pPr>
      <w:r>
        <w:rPr>
          <w:sz w:val="28"/>
          <w:szCs w:val="28"/>
        </w:rPr>
        <w:t>Белоглинского района</w:t>
        <w:tab/>
        <w:t>Е.А.Кур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убличных слушаниях по проекту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несений изменений в решение Совета Центрального сельского поселения Белоглинского района от 27 февраля 2018 № 47 § 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Правил благоустройства территории Центрального сельского поселения Белоглинского райо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рганизационный комитет по проведению публичных слушаний по проекту </w:t>
      </w:r>
      <w:r>
        <w:rPr>
          <w:sz w:val="28"/>
        </w:rPr>
        <w:t>решения Совета Центрального сельского поселения Белоглинского района о внесении изменений в решение Совета Центрального сельского поселения от 27 февраля 2018 года № 47 § 5 «</w:t>
      </w:r>
      <w:r>
        <w:rPr>
          <w:sz w:val="28"/>
          <w:szCs w:val="28"/>
        </w:rPr>
        <w:t>Об утверждении Правил благоустройств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(далее - оргкомитет) сообщает, что по инициативе Совета Центрального сельского поселения Белоглинского района публичные слушания по проекту </w:t>
      </w:r>
      <w:r>
        <w:rPr>
          <w:sz w:val="28"/>
        </w:rPr>
        <w:t>решения Совета Центрального сельского поселения Белоглинского района о внесении изменений в решение Совета Центрального сельского поселения от 27 февраля 2018 года № 47 § 5 «</w:t>
      </w:r>
      <w:r>
        <w:rPr>
          <w:sz w:val="28"/>
          <w:szCs w:val="28"/>
        </w:rPr>
        <w:t>Об утверждении Правил благоустройств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назначены на 10 августа 2020 года в 14.00 часов ,ДК пос. Центральный ул. Советская, 3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ую информацию о проведении публичных слушаний можно получить в оргкомитет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Проект решения размещен на официальном сайте Центрального сельского поселения Белоглинского района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centrsp13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едложения граждан по внесению дополнений и (или) изменений в проект решения, заявки для выступления на публичных слушаниях могут быть внесены в письменной форме не позднее, чем за 5 дней до даты проведения публичных слушаний в оргкомитет по адресу: пос. Центральный ул. Советская,2; тел. 9-12-02 (администрация Центрального сельского поселения Белоглинского района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cs="Times New Roman"/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color w:val="000000"/>
      <w:spacing w:val="-7"/>
      <w:sz w:val="33"/>
      <w:szCs w:val="33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-adm.do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8:00Z</dcterms:created>
  <dc:creator>Sveta</dc:creator>
  <dc:description/>
  <cp:keywords/>
  <dc:language>en-US</dc:language>
  <cp:lastModifiedBy>Пользователь Windows</cp:lastModifiedBy>
  <cp:lastPrinted>2018-05-17T09:59:00Z</cp:lastPrinted>
  <dcterms:modified xsi:type="dcterms:W3CDTF">2020-07-31T11:47:00Z</dcterms:modified>
  <cp:revision>8</cp:revision>
  <dc:subject/>
  <dc:title>СОВЕТ НОВОПАВЛОВСКОГО СЕЛЬСКОГО ПОСЕЛЕНИЯ</dc:title>
</cp:coreProperties>
</file>