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 xml:space="preserve">                   </w:t>
        <w:tab/>
        <w:tab/>
        <w:tab/>
        <w:tab/>
        <w:t xml:space="preserve">№  38  § 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. Центр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</w:rPr>
        <w:t>внесении изменений в решение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Центрального сельского поселения Белогли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22 декабря 2020 года № 26 § 1 «О бюджете Центральн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еления Белоглинского района на 2021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выполнения решения Совета Центрального сельского поселения Белоглинского района от 22 декабря 2020 года № 26 § 1 «О бюджете   Центрального сельского поселения  Белоглинского  района  на 2021 год», обеспечение финансирования расходов, не предусмотренных в бюджете и возникающих в течение финансового года, руководствуясь Уставом 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меньшить бюджетные назначения по расходам на 38,9 тыс. рублей, из них по разделам: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«Национальная экономика» - 5,0 тыс. рублей, предусмотренные на финансирование мероприятий муниципальной программы «Поддержка малого предпринимательства в Центральном сельском поселении Белоглинского района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«Жилищно – коммунальное хозяйство» - 7,9 тыс. рублей, предусмотренные на финансирование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 - коммунального хозяйства в Центральном сельском поселении Белоглинского  района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«Образование»  - 25,0 тыс. рублей, из них: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,0 тыс. рублей, предусмотренные на финансирование мероприятий муниципальной программы « Повышение квалификации и подготовка кадров муниципальных учреждений Центрального сельского поселения Белоглинского района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5,0 тыс. рублей, предусмотренные на финансирование мероприятий муниципальной программы «Молодежь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«Обслуживание государственного (муниципального) долга» - 1,0 тыс. рублей, предусмотренные на финансирование непрограммных направлений деятельности органов самоуправления Центрального сельского поселения Белоглинского район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Высвободившиеся бюджетные ассигнования в сумме 38,9 тыс. рублей направить на увеличение бюджетных назначений по расходам, в том числе по разделам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«Общегосударственные расходы» - 15,9 тыс.рублей на финансирование текущих расходов администрации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«Культура, кинематография» - 23,0 тыс. рублей на финансирование мероприятий  муниципальной программы « Развитие культуры в Центральном сельском поселении Белоглинского район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Приложения № 3 «Объем поступлений доходов в бюджет Центрального сельского поселения Белоглинского района по кодам видов ( подвидов) доходов на 2021 год) изложить в новой редакции (приложение № 1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Внести изменения в приложения № 4, </w:t>
      </w:r>
      <w:r>
        <w:rPr>
          <w:rFonts w:cs="Times New Roman" w:ascii="Times New Roman" w:hAnsi="Times New Roman"/>
          <w:sz w:val="28"/>
          <w:szCs w:val="28"/>
        </w:rPr>
        <w:t xml:space="preserve">6, 7, 8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</w:rPr>
        <w:t xml:space="preserve">Совета Центрального сельского поселения Белоглинского  района </w:t>
      </w:r>
      <w:r>
        <w:rPr>
          <w:rFonts w:cs="Times New Roman" w:ascii="Times New Roman" w:hAnsi="Times New Roman"/>
          <w:sz w:val="28"/>
          <w:szCs w:val="28"/>
        </w:rPr>
        <w:t>от 22 декабря 2020 года № 26 § 1 «О бюджете Центрального сельского поселения Белоглинского  района  на 2021 год» с учетом положений пунктов 1 -2 настоящего решения (приложения    №  2, 3,4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5. Руководителю «Централизованной бухгалтерии администрации Центрального сельского поселения Белоглинского района» (Е.В.Дюковой) внести соответствующие изменения в бюджет Центрального сельского поселения Белоглинского района на </w:t>
      </w:r>
      <w:r>
        <w:rPr>
          <w:rFonts w:cs="Times New Roman" w:ascii="Times New Roman" w:hAnsi="Times New Roman"/>
          <w:bCs/>
          <w:sz w:val="28"/>
        </w:rPr>
        <w:t>2021 год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на            председателя комитета Совета Центрального сельского поселения                    Белоглинского района по финансово - бюджетной и экономической политике, имущественным, земельным отношениям, развитию промышленности            (О. В. Турбиной)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</w:rPr>
        <w:t>7. Опубликовать настоящее реш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8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</w:t>
        <w:tab/>
        <w:tab/>
        <w:t xml:space="preserve">           Е.А. Кур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Черенкова</dc:creator>
  <dc:description/>
  <cp:keywords/>
  <dc:language>en-US</dc:language>
  <cp:lastModifiedBy>Оля</cp:lastModifiedBy>
  <cp:lastPrinted>2021-11-24T08:47:00Z</cp:lastPrinted>
  <dcterms:modified xsi:type="dcterms:W3CDTF">2021-12-06T12:34:00Z</dcterms:modified>
  <cp:revision>3</cp:revision>
  <dc:subject/>
  <dc:title/>
</cp:coreProperties>
</file>