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ge">
                  <wp:posOffset>491490</wp:posOffset>
                </wp:positionV>
                <wp:extent cx="6515100" cy="217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6096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38" w:right="0" w:hanging="0"/>
                              <w:rPr>
                                <w:caps/>
                                <w:spacing w:val="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pacing w:val="0"/>
                                <w:szCs w:val="28"/>
                                <w:lang w:val="ru-RU"/>
                              </w:rPr>
                              <w:t>СОВЕТ Центрального сельского поселения</w:t>
                            </w:r>
                          </w:p>
                          <w:p>
                            <w:pPr>
                              <w:pStyle w:val="Heading1"/>
                              <w:ind w:left="38" w:right="0" w:hanging="0"/>
                              <w:rPr>
                                <w:caps/>
                                <w:spacing w:val="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pacing w:val="0"/>
                                <w:szCs w:val="28"/>
                                <w:lang w:val="ru-RU"/>
                              </w:rPr>
                              <w:t>БЕЛОГЛИНСКого РАЙОНа</w:t>
                            </w:r>
                          </w:p>
                          <w:p>
                            <w:pPr>
                              <w:pStyle w:val="Heading3"/>
                              <w:ind w:left="-12" w:right="0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pacing w:val="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pacing w:val="0"/>
                                <w:sz w:val="32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-12"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ing3"/>
                              <w:ind w:left="-12" w:right="0" w:firstLine="1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/>
                              </w:rPr>
                              <w:t>от  06.12.2021 г.                                                                                                  №  39 §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. Центр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-1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/>
                              </w:rPr>
                              <w:t>____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outlineLvl w:val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. Белая Г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atLeast" w:line="283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1pt;mso-wrap-distance-left:9.05pt;mso-wrap-distance-right:9.05pt;mso-wrap-distance-top:0pt;mso-wrap-distance-bottom:0pt;margin-top:38.7pt;mso-position-vertical-relative:page;margin-left:-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4665" cy="6096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59" r="-7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left="38" w:right="0" w:hanging="0"/>
                        <w:rPr>
                          <w:caps/>
                          <w:spacing w:val="0"/>
                          <w:szCs w:val="28"/>
                          <w:lang w:val="ru-RU"/>
                        </w:rPr>
                      </w:pPr>
                      <w:r>
                        <w:rPr>
                          <w:caps/>
                          <w:spacing w:val="0"/>
                          <w:szCs w:val="28"/>
                          <w:lang w:val="ru-RU"/>
                        </w:rPr>
                        <w:t>СОВЕТ Центрального сельского поселения</w:t>
                      </w:r>
                    </w:p>
                    <w:p>
                      <w:pPr>
                        <w:pStyle w:val="Heading1"/>
                        <w:ind w:left="38" w:right="0" w:hanging="0"/>
                        <w:rPr>
                          <w:caps/>
                          <w:spacing w:val="0"/>
                          <w:szCs w:val="28"/>
                          <w:lang w:val="ru-RU"/>
                        </w:rPr>
                      </w:pPr>
                      <w:r>
                        <w:rPr>
                          <w:caps/>
                          <w:spacing w:val="0"/>
                          <w:szCs w:val="28"/>
                          <w:lang w:val="ru-RU"/>
                        </w:rPr>
                        <w:t>БЕЛОГЛИНСКого РАЙОНа</w:t>
                      </w:r>
                    </w:p>
                    <w:p>
                      <w:pPr>
                        <w:pStyle w:val="Heading3"/>
                        <w:ind w:left="-12" w:right="0" w:hanging="0"/>
                        <w:jc w:val="center"/>
                        <w:rPr>
                          <w:rFonts w:ascii="Times New Roman" w:hAnsi="Times New Roman" w:cs="Times New Roman"/>
                          <w:caps/>
                          <w:spacing w:val="0"/>
                          <w:sz w:val="32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pacing w:val="0"/>
                          <w:sz w:val="32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3"/>
                        <w:ind w:left="-12"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Heading3"/>
                        <w:ind w:left="-12" w:right="0" w:firstLine="12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ru-RU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ru-RU"/>
                        </w:rPr>
                        <w:t>от  06.12.2021 г.                                                                                                  №  39 §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пос. Централь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-12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ru-RU"/>
                        </w:rPr>
                        <w:t>____</w:t>
                      </w:r>
                    </w:p>
                    <w:p>
                      <w:pPr>
                        <w:pStyle w:val="2"/>
                        <w:keepNext w:val="false"/>
                        <w:outlineLvl w:val="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. Белая Глин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36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10" w:leader="none"/>
                        </w:tabs>
                        <w:spacing w:lineRule="atLeast" w:line="283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73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jc w:val="center"/>
        <w:rPr>
          <w:b/>
          <w:b/>
        </w:rPr>
      </w:pPr>
      <w:r>
        <w:rPr>
          <w:b/>
        </w:rPr>
        <w:t>О назначении публичных слушаний по проекту решения</w:t>
      </w:r>
    </w:p>
    <w:p>
      <w:pPr>
        <w:pStyle w:val="Heading4"/>
        <w:ind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овета Центрального сельского поселения Белоглинского района </w:t>
      </w:r>
    </w:p>
    <w:p>
      <w:pPr>
        <w:pStyle w:val="Heading4"/>
        <w:ind w:hanging="0"/>
        <w:jc w:val="center"/>
        <w:rPr>
          <w:b/>
          <w:b/>
        </w:rPr>
      </w:pPr>
      <w:r>
        <w:rPr>
          <w:b/>
        </w:rPr>
        <w:t xml:space="preserve">«О бюджете Центрального сельского поселения </w:t>
      </w:r>
    </w:p>
    <w:p>
      <w:pPr>
        <w:pStyle w:val="Heading4"/>
        <w:ind w:hanging="0"/>
        <w:jc w:val="center"/>
        <w:rPr>
          <w:b/>
          <w:b/>
        </w:rPr>
      </w:pPr>
      <w:r>
        <w:rPr>
          <w:b/>
        </w:rPr>
        <w:t>Белоглинского района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на основании решения Совета Центрального сельского поселения Белоглинского района от 27 июля 2006 года Протокол № 8 § 1 «О принятии Положения о публичных слушаниях в Центральном сельском поселении Белоглинского района» и Устава Центрального сельского поселения Белоглинского района Совет Центрального сельского поселения Белогл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убликовать проект решения Совета Центрального сельского поселения Белоглинского района «О бюджете Центрального сельского поселения Белоглинского района на 2022 год» (приложение 1) в газете «Белоглинские вести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дату и время проведения публичных слушаний по проекту решения Совета Центрального сельского поселения Белоглинского района «О бюджете Центрального сельского поселения Белоглинского района                    на 2022 год» на 14.12.2021 года в 10.00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ределить местом проведения публичных слушаний – сельский Дом культуры поселка Центральны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Порядок учета предложений и участия граждан в обсуждении проекта решения Совета Центрального сельского поселения Белоглинского района «О бюджете Центрального сельского поселения Белоглинского района на 2022 год» (приложение № 2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разовать организационный комитет по проведению публичных слушаний по проекту Бюджета решения Совета Центрального сельского поселения Белоглинского района «О бюджете Центрального сельского поселения Белоглинского района на 2022 год» (далее – оргкомитет) и утвердить его состав (приложение № 3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ргкомитету (Турбина) обеспечить выполнение организационных мероприятий по проведению публичных слушаний и подготовку заключения о результатах публичных слушаний. Информацию распространить в муниципальных учреждения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Контроль за выполнением настоящего решения возложить на </w:t>
      </w:r>
      <w:r>
        <w:rPr>
          <w:spacing w:val="-2"/>
          <w:sz w:val="28"/>
          <w:szCs w:val="28"/>
        </w:rPr>
        <w:t xml:space="preserve">комиссию </w:t>
      </w:r>
      <w:r>
        <w:rPr>
          <w:spacing w:val="-4"/>
          <w:sz w:val="28"/>
          <w:szCs w:val="28"/>
        </w:rPr>
        <w:t>по финансам бюджету и экономической политике</w:t>
      </w:r>
      <w:r>
        <w:rPr>
          <w:spacing w:val="-2"/>
          <w:sz w:val="28"/>
          <w:szCs w:val="28"/>
        </w:rPr>
        <w:t>, имущественным, земельным отношениям, развитию промышленно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Турби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 </w:t>
        <w:tab/>
        <w:tab/>
        <w:t xml:space="preserve">                </w:t>
        <w:tab/>
        <w:t>Е.А.Курленк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Центрального сельского поселения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линского район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 xml:space="preserve">от 06.12.2021 г.  № 39 §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ОЕКТ</w:t>
      </w:r>
    </w:p>
    <w:p>
      <w:pPr>
        <w:pStyle w:val="Normal"/>
        <w:jc w:val="righ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  <w:t>Совета Центрального сельского поселения Белоглинского района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>от  __.__.2021 г.</w:t>
        <w:tab/>
        <w:tab/>
        <w:tab/>
        <w:t xml:space="preserve">                           </w:t>
        <w:tab/>
        <w:t xml:space="preserve">                  №   </w:t>
      </w:r>
      <w:r>
        <w:rPr>
          <w:rFonts w:cs="Calibri"/>
          <w:sz w:val="28"/>
          <w:szCs w:val="28"/>
          <w:lang w:eastAsia="en-US"/>
        </w:rPr>
        <w:t xml:space="preserve">§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О бюджете Централь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Белоглинского района на 2022 год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 целях выполнения решения Совета Центрального сельского поселения Белоглинского района от 09 апреля  2012 года № 56  §1  «Об утверждении Положения о бюджетном устройстве и бюджетном процессе в Центральном сельском поселении Белоглинский район» (с изменениями), руководствуясь Уставом Центрального сельского поселения Белоглинский район, Совет Центрального сельского поселения Белоглинского района 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основные характеристики бюджета Центрального сельского поселения Белоглинского района (далее – сельское поселение) на 2022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щий объем доходов в сумме 19338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бщий объем расходов в сумме 17338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ерхний предел муниципального долга муниципального образования на 1 января 2022 года в сумме 2 000,0 тыс. рублей, в том числе верхний предел долга по муниципальным гарантиям сельского поселения в сумме 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  <w:lang w:eastAsia="en-US"/>
        </w:rPr>
        <w:t xml:space="preserve">4) профицит бюджета сельского поселения в сумме 2 000,0 тыс. </w:t>
      </w:r>
      <w:r>
        <w:rPr>
          <w:sz w:val="28"/>
          <w:szCs w:val="28"/>
          <w:lang w:eastAsia="en-US"/>
        </w:rPr>
        <w:t>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Утвердить объем поступлений доходов в бюджет сельского поселения по кодам видов (подвидов) доходов на 2022 год в суммах согласно </w:t>
      </w:r>
      <w:hyperlink r:id="rId4">
        <w:r>
          <w:rPr>
            <w:rStyle w:val="InternetLink"/>
            <w:sz w:val="28"/>
            <w:szCs w:val="28"/>
            <w:lang w:eastAsia="en-US"/>
          </w:rPr>
          <w:t>приложению 1</w:t>
        </w:r>
      </w:hyperlink>
      <w:r>
        <w:rPr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твердить в составе доходов бюджета сельского поселения безвозмездные поступления из бюджетов других уровней бюджетной системы Российской Федерации в 2022 году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Установить в соответствии с пунктом 2 статьи 184.1 Бюджетного кодекса Российской Федерации </w:t>
      </w:r>
      <w:hyperlink r:id="rId5">
        <w:r>
          <w:rPr>
            <w:rStyle w:val="InternetLink"/>
            <w:sz w:val="28"/>
            <w:szCs w:val="28"/>
            <w:lang w:eastAsia="en-US"/>
          </w:rPr>
          <w:t>нормативы</w:t>
        </w:r>
      </w:hyperlink>
      <w:r>
        <w:rPr>
          <w:sz w:val="28"/>
          <w:szCs w:val="28"/>
          <w:lang w:eastAsia="en-US"/>
        </w:rPr>
        <w:t xml:space="preserve"> распределения доходов в бюджет сельского поселения на 2022 год согласно приложению 3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5. Установить, что добровольные взносы и пожертвования, поступившие в бюджет сельского поселения, направляются в установленном порядке на увеличение расходов бюджета сельского поселения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цель добровольных взносов и пожертвований, поступивших в бюджет сельского поселения, не определена, указанные средства направляются на финансовое обеспечение расходов бюджета сельского поселения в соответствии с настоящим Реш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6. Утвердить распределение бюджетных ассигнований по разделам и подразделам классификации расходов бюджетов на 2022 год согласно приложению 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к настоящему Реше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7. Утвердить распределение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2 год согласно приложению 5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 xml:space="preserve">8. </w:t>
      </w:r>
      <w:r>
        <w:rPr>
          <w:sz w:val="28"/>
          <w:szCs w:val="28"/>
          <w:lang w:eastAsia="en-US"/>
        </w:rPr>
        <w:t>Утвердить ведомственную структуру расходов бюджета сельского поселения на 2022 год согласно приложению 6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  <w:lang w:eastAsia="en-US"/>
        </w:rPr>
        <w:t xml:space="preserve">9. </w:t>
      </w:r>
      <w:r>
        <w:rPr>
          <w:sz w:val="28"/>
          <w:szCs w:val="28"/>
          <w:lang w:eastAsia="en-US"/>
        </w:rPr>
        <w:t>Утвердить в составе ведомственной структуры расходов бюджета сельского поселения на 2022 год перечень главных распорядителей средств бюджета сельского поселения, перечень разделов, подразделов, целевых статей (муниципальных программ Центрального сельского поселения Белоглинского района и непрограммных направлений деятельности), групп видов расходов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  <w:lang w:eastAsia="en-US"/>
        </w:rPr>
        <w:t xml:space="preserve">10. </w:t>
      </w:r>
      <w:r>
        <w:rPr>
          <w:sz w:val="28"/>
          <w:szCs w:val="28"/>
          <w:lang w:eastAsia="en-US"/>
        </w:rPr>
        <w:t>Утвердить в составе ведомственной структуры расходов бюджета сельского поселения на 2022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резервный фонд администрации Центрального сельского поселения Белоглинского района в сумме 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  <w:lang w:eastAsia="en-US"/>
        </w:rPr>
        <w:t xml:space="preserve">11. </w:t>
      </w:r>
      <w:r>
        <w:rPr>
          <w:sz w:val="28"/>
          <w:szCs w:val="28"/>
          <w:lang w:eastAsia="en-US"/>
        </w:rPr>
        <w:t>Утвердить источники внутреннего финансирования дефицита бюджета сельского поселения, перечень статей источников финансирования дефицитов бюджетов на 2022 год согласно приложению 7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Утвердить объем бюджетных ассигнований дорожного фонда Центрального сельского поселения Белоглинского района на 2022 год в сумме 4592,8 тыс.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. Установить, что предоставление субсидий юридическим лицам (за исключением субсидий муниципальным учреждениям, а также субсидий, указанных в </w:t>
      </w:r>
      <w:hyperlink r:id="rId6">
        <w:r>
          <w:rPr>
            <w:rStyle w:val="InternetLink"/>
            <w:sz w:val="28"/>
            <w:szCs w:val="28"/>
            <w:lang w:eastAsia="en-US"/>
          </w:rPr>
          <w:t>пунктах 6</w:t>
        </w:r>
      </w:hyperlink>
      <w:r>
        <w:rPr>
          <w:sz w:val="28"/>
          <w:szCs w:val="28"/>
          <w:lang w:eastAsia="en-US"/>
        </w:rPr>
        <w:t>–</w:t>
      </w:r>
      <w:hyperlink r:id="rId7">
        <w:r>
          <w:rPr>
            <w:rStyle w:val="InternetLink"/>
            <w:sz w:val="28"/>
            <w:szCs w:val="28"/>
            <w:lang w:eastAsia="en-US"/>
          </w:rPr>
          <w:t>8</w:t>
        </w:r>
      </w:hyperlink>
      <w:r>
        <w:rPr>
          <w:sz w:val="28"/>
          <w:szCs w:val="28"/>
          <w:lang w:eastAsia="en-US"/>
        </w:rPr>
        <w:t xml:space="preserve">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, предусмотренных </w:t>
      </w:r>
      <w:hyperlink r:id="rId8">
        <w:r>
          <w:rPr>
            <w:rStyle w:val="InternetLink"/>
            <w:sz w:val="28"/>
            <w:szCs w:val="28"/>
            <w:lang w:eastAsia="en-US"/>
          </w:rPr>
          <w:t xml:space="preserve">пунктом </w:t>
        </w:r>
      </w:hyperlink>
      <w:r>
        <w:rPr>
          <w:sz w:val="28"/>
          <w:szCs w:val="28"/>
          <w:lang w:eastAsia="en-US"/>
        </w:rPr>
        <w:t>17 настоящего Решения, и в порядке, предусмотренном принимаемыми в соответствии с настоящим Решением нормативными правовыми актами администрации муниципального образования Белогл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4. Предоставление субсидий юридическим лицам (за исключением субсидий муниципальным учреждениям, а также субсидий, указанных в </w:t>
      </w:r>
      <w:hyperlink r:id="rId9">
        <w:r>
          <w:rPr>
            <w:rStyle w:val="InternetLink"/>
            <w:sz w:val="28"/>
            <w:szCs w:val="28"/>
            <w:lang w:eastAsia="en-US"/>
          </w:rPr>
          <w:t>пунктах 6</w:t>
        </w:r>
      </w:hyperlink>
      <w:r>
        <w:rPr>
          <w:sz w:val="28"/>
          <w:szCs w:val="28"/>
          <w:lang w:eastAsia="en-US"/>
        </w:rPr>
        <w:t>–</w:t>
      </w:r>
      <w:hyperlink r:id="rId10">
        <w:r>
          <w:rPr>
            <w:rStyle w:val="InternetLink"/>
            <w:sz w:val="28"/>
            <w:szCs w:val="28"/>
            <w:lang w:eastAsia="en-US"/>
          </w:rPr>
          <w:t>8</w:t>
        </w:r>
      </w:hyperlink>
      <w:r>
        <w:rPr>
          <w:sz w:val="28"/>
          <w:szCs w:val="28"/>
          <w:lang w:eastAsia="en-US"/>
        </w:rPr>
        <w:t xml:space="preserve">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е оказания государственной поддержки субъектам агропромышленного компл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5. Установить, что субсидии иным некоммерческим организациям, не являющимся муниципальными учреждениями, в соответствии с </w:t>
      </w:r>
      <w:hyperlink r:id="rId11">
        <w:r>
          <w:rPr>
            <w:rStyle w:val="InternetLink"/>
            <w:sz w:val="28"/>
            <w:szCs w:val="28"/>
            <w:lang w:eastAsia="en-US"/>
          </w:rPr>
          <w:t>пунктом 2 статьи 78.1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 предоставляются в пределах бюджетных ассигнований, предусмотренных к настоящему Решению. Порядок определения объема и предоставления указанных субсидий устанавливается нормативными правовыми актами администрации Центрального сельского поселения Белогл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 Установить, что администрация Центрального сельского поселения Белоглинского района не вправе принимать решения, приводящие к увеличению в 2022–2024 годах штатной численности муниципальных служащих Центрального сельского поселения  Белогл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7. Утвердить </w:t>
      </w:r>
      <w:hyperlink r:id="rId12">
        <w:r>
          <w:rPr>
            <w:rStyle w:val="InternetLink"/>
            <w:sz w:val="28"/>
            <w:szCs w:val="28"/>
            <w:lang w:eastAsia="en-US"/>
          </w:rPr>
          <w:t>программу</w:t>
        </w:r>
      </w:hyperlink>
      <w:r>
        <w:rPr>
          <w:sz w:val="28"/>
          <w:szCs w:val="28"/>
          <w:lang w:eastAsia="en-US"/>
        </w:rPr>
        <w:t xml:space="preserve"> муниципальных заимствований </w:t>
      </w:r>
      <w:r>
        <w:rPr>
          <w:spacing w:val="-8"/>
          <w:sz w:val="28"/>
          <w:szCs w:val="28"/>
          <w:lang w:eastAsia="en-US"/>
        </w:rPr>
        <w:t xml:space="preserve">сельского поселения на 2022 год  </w:t>
      </w:r>
      <w:r>
        <w:rPr>
          <w:sz w:val="28"/>
          <w:szCs w:val="28"/>
          <w:lang w:eastAsia="en-US"/>
        </w:rPr>
        <w:t>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8. Утвердить </w:t>
      </w:r>
      <w:hyperlink r:id="rId13">
        <w:r>
          <w:rPr>
            <w:rStyle w:val="InternetLink"/>
            <w:sz w:val="28"/>
            <w:szCs w:val="28"/>
            <w:lang w:eastAsia="en-US"/>
          </w:rPr>
          <w:t>программу</w:t>
        </w:r>
      </w:hyperlink>
      <w:r>
        <w:rPr>
          <w:sz w:val="28"/>
          <w:szCs w:val="28"/>
          <w:lang w:eastAsia="en-US"/>
        </w:rPr>
        <w:t xml:space="preserve"> муниципальных гарантий сельского поселения в валюте Российской Федерации </w:t>
      </w:r>
      <w:r>
        <w:rPr>
          <w:spacing w:val="-8"/>
          <w:sz w:val="28"/>
          <w:szCs w:val="28"/>
          <w:lang w:eastAsia="en-US"/>
        </w:rPr>
        <w:t xml:space="preserve">на 2022 год </w:t>
      </w:r>
      <w:r>
        <w:rPr>
          <w:sz w:val="28"/>
          <w:szCs w:val="28"/>
          <w:lang w:eastAsia="en-US"/>
        </w:rPr>
        <w:t>согласно приложению 9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9. Установить, что в 2022 году получатели средств бюджета сельского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и иными нормативными правовыми актами Российской Федерации, нормативными правовыми актами Краснодарского края и  администрациии Центрального сельского поселения Белоглин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в размере до 100 процентов от суммы догов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) </w:t>
      </w:r>
      <w:r>
        <w:rPr>
          <w:rFonts w:cs="Arial"/>
          <w:sz w:val="28"/>
          <w:szCs w:val="28"/>
          <w:lang w:eastAsia="en-US"/>
        </w:rPr>
        <w:t>об организации профессионального образования и дополнительного профессионального образования лиц, замещающих муниципальные должности Центрального сельского поселения Белоглинского района, муниципальных служащих Центрального сельского поселения Белоглинского района и работников муниципальных казенных учреждений Центрального сельского поселения Белоглинского района и иных мероприятий по профессиональному разви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 приобретении авиа 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о проведении мероприятий по тушению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на проведение конгрессов, форумов, фестивалей, конкурсов, представление экспозиций Центрального сельского поселения Белоглин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на приобретение объектов недвижимости в собственность Центрального сельского поселения Белогл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размере до 30 процентов от суммы договора – по остальным договорам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 Нормативные правовые акты Центрального сельского поселения Белогли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 Опубликовать в средствах массовой информации и разместить на официальном сайте администрации Центрального сельского поселения Белоглинского района в сети «Интернет» настоящее Решен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  Контроль за выполнением настоящего решения возложить на комитет Совета Центрального сельского поселения Белоглинского района по финансово - бюджетной и экономической политике, имущественным, земельным отношениям, развитию промышленности (Турбин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val="en-US"/>
        </w:rPr>
        <w:t>2</w:t>
      </w: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lang w:val="en-US"/>
        </w:rPr>
        <w:t>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лава Центральн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елоглинского район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Е.А.Кур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к решению Совета Центрального сельского поселения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лин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12.2021г.  № 39 §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Центрального сельского поселения Белогл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Совета Центрального сельского поселения Белоглинского района «О бюджете Центрального сельского поселения Белоглинского района на 2022 год (далее - Проект бюджета) проводятся в целях обсуждения Проекта бюджета с участием жителей Центрального сельского поселения Белоглинского район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частниками публичных слушаний могут быть жители Центрального сельского поселения Белоглинского района, органы местного самоуправления и их представители, представители средств массовой информации, общественных объединений и другие лица, присутствующие при проведении публичных слушани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редложения и рекомендации граждан по внесению дополнений и (или) изменений в опубликованный Проект бюджета могут быть внесены в письменной форме в организационный комитет по проведению публичных слушаний (далее – оргкомитет) не позднее, чем за 5 дней до даты проведения публичных слушани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оступившие в письменной форме предложения и рекомендации регистрируются и рассматриваются оргкомитетом в соответствии с настоящим Порядко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редложения и рекомендации по внесению дополнений и (или) изменений в опубликованный Проект бюджета не должны противоречить Конституции Российской Федерации, действующему законодательству Российской Федерации, Краснодарского кра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 должны соответствовать следующим требованиям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должны обеспечивать однозначное толкование положений Проекта бюджета;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ротиворечий либо несогласованности с положениями Устава Центрального сельского поселения Белоглинского района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не допускать противоречий либо несогласованности с положениями Бюджетного кодекса Российской Федерации и Положения о бюджетном устройстве и бюджетном процессе в Центральном сельском поселении Белоглинского района, утвержденного решением Совета Центрального сельского поселения Белоглинского района от 07 февраля 2005 года Протокол № 1 § 6 «Об утверждении Положения о бюджетном устройстве и бюджетном процессе в муниципальном образовании Центральное сельское поселение» (с изменениями от 26.12.2017 года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редложения и рекомендации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зучения анализа и обобщения внесенных предложений и рекомендаций оргкомитет подготавливает проект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 день проведения публичных слушаний оргкомитет организует регистрацию участников публичных слушаний, выдачу проекта Заключения о результатах публичных слушаний участникам публичных слушаний, имеющим право на выступление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публичных слушаний, имеющими право на выступление, являются жители Центрального сельского поселения Белоглинского района, представители органов местного самоуправления и общественных объединений, другие лица, не позднее, чем за 5 дней до даты проведения публичных слушаний подавшие в оргкомитет свои заявки на выступление с кратким изложением занимаемой позиции (предложений и рекомендаций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рассмотрения на публичных слушаниях поступивших предложений и рекомендаций подлежа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линского района              </w:t>
        <w:tab/>
        <w:tab/>
        <w:tab/>
        <w:tab/>
        <w:tab/>
        <w:t xml:space="preserve"> Е.А.Кур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Центральн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линского район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 xml:space="preserve">от 06.12.2021 г. № 39 §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Центрального сельского поселения Белоглинского района «О бюджете Центрального сельского поселения Белогл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 2022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урленко Евгений Анатольевич – глава Центрального сельского поселения, председатель организационного комитет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нищенко Светлана Валерьевна – заместитель главы поселения, начальник финансового отдела администрации Центрального сельского поселения Белоглинского район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Шувалова Ольга Александровна –  главный специалист администрации Центрального сельского поселения Белоглинского район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Индыченко Ирина Сергеевна –  главный специалист администрации Центрального сельского поселения Белогли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урбина Ольга Владимировна – председатель комиссии по финансам и бюджету, земельным   отношениям, развитию промышленности, по вопросам АПК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Гнипель Людмила Юрьевна – депутат Совета Центрального сельского поселения, член партии «Единая Россия»;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Макашина Анна Викторовна – директор МБУК «Центральная поселенческая библиотека», председатель   территориального общественного самоуправления пос. Центральный «1-е отдел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Е.А. Кур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о публичных слушаниях по проекту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онный  комитет  по проведению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Совета Центрального сельского поселения Белоглинского района «О бюджете Центрального сельского поселения Белоглинского района на     2022 год» (далее  - оргкомитет) сообщает, что по инициативе Совета Центрального сельского поселения Белоглинского района публичные слушания по проекту Бюджета Центрального сельского поселения Белоглинского района назначены на 14.12. 2021 года в 10.00 часов в сельском Доме культуры поселка Централь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Бюджета Центрального сельского поселения Белоглинского района будет опубликован в «Белоглинских вестях» Белоглинского района. Полную информацию о проведении публичных слушаний можно получить в оргкомит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ожения и рекомендации граждан по внесению дополнений и (или) изменений в опубликованный проект решения Совета Центрального сельского поселения Белоглинского района «О бюджете Центрального сельского поселения Белоглинского района на 2022 год», заявки для выступления на публичных слушаниях могут быть внесены в письменной форме не позднее, чем за 5 дней до даты проведения публичных слушаний в оргкомитет по адресу: пос. Центральный   ул. Советская,2, тел. 9-11-56 (Онищенко Светлана Валерьевна, заместитель главы поселения, начальник финансового отдела администрации Центрального сельского поселения Белоглинского рай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седатель организацио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70" w:firstLine="5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70" w:firstLine="5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59A9ECFC9EB69AD12EFA42F1846B85F74F234856A9D90FD9ABBB92B063DA5B1BF180CC0E84F0620EBC8E1lDpEF" TargetMode="External"/><Relationship Id="rId5" Type="http://schemas.openxmlformats.org/officeDocument/2006/relationships/hyperlink" Target="consultantplus://offline/ref=959A9ECFC9EB69AD12EFA42F1846B85F74F234856A9D90FD9ABBB92B063DA5B1BF180CC0E84F0620EBCDE9lDpDF" TargetMode="External"/><Relationship Id="rId6" Type="http://schemas.openxmlformats.org/officeDocument/2006/relationships/hyperlink" Target="consultantplus://offline/ref=266773807E84DC2FB054E739EFD8CBDFA4D30982FD7424A21B82F17B3C7BAB572F677673AD82l8J4G" TargetMode="External"/><Relationship Id="rId7" Type="http://schemas.openxmlformats.org/officeDocument/2006/relationships/hyperlink" Target="consultantplus://offline/ref=266773807E84DC2FB054E739EFD8CBDFA4D30982FD7424A21B82F17B3C7BAB572F677676AE8885D3lFJ3G" TargetMode="External"/><Relationship Id="rId8" Type="http://schemas.openxmlformats.org/officeDocument/2006/relationships/hyperlink" Target="consultantplus://offline/ref=35C24C2A49ED20BC856773259CEE8016277E49F86FFF7158799C3980CE167C77AD135CEB2564D8312C9B7DP249I" TargetMode="External"/><Relationship Id="rId9" Type="http://schemas.openxmlformats.org/officeDocument/2006/relationships/hyperlink" Target="consultantplus://offline/ref=266773807E84DC2FB054E739EFD8CBDFA4D30982FD7424A21B82F17B3C7BAB572F677673AD82l8J4G" TargetMode="External"/><Relationship Id="rId10" Type="http://schemas.openxmlformats.org/officeDocument/2006/relationships/hyperlink" Target="consultantplus://offline/ref=266773807E84DC2FB054E739EFD8CBDFA4D30982FD7424A21B82F17B3C7BAB572F677676AE8885D3lFJ3G" TargetMode="External"/><Relationship Id="rId11" Type="http://schemas.openxmlformats.org/officeDocument/2006/relationships/hyperlink" Target="consultantplus://offline/ref=959A9ECFC9EB69AD12EFBA220E2AE75572FF6A896E989DAAC3E4E2765134AFE6F8575580AD46l0pFF" TargetMode="External"/><Relationship Id="rId12" Type="http://schemas.openxmlformats.org/officeDocument/2006/relationships/hyperlink" Target="consultantplus://offline/ref=959A9ECFC9EB69AD12EFA42F1846B85F74F234856A9D90FD9ABBB92B063DA5B1BF180CC0E84F0520EECFE9lDpEF" TargetMode="External"/><Relationship Id="rId13" Type="http://schemas.openxmlformats.org/officeDocument/2006/relationships/hyperlink" Target="consultantplus://offline/ref=959A9ECFC9EB69AD12EFA42F1846B85F74F234856A9D90FD9ABBB92B063DA5B1BF180CC0E84F0520EEC0E4lDp9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4:00Z</dcterms:created>
  <dc:creator>Shchyotkina</dc:creator>
  <dc:description/>
  <cp:keywords/>
  <dc:language>en-US</dc:language>
  <cp:lastModifiedBy>Оля</cp:lastModifiedBy>
  <cp:lastPrinted>2021-12-02T14:26:00Z</cp:lastPrinted>
  <dcterms:modified xsi:type="dcterms:W3CDTF">2021-12-03T08:22:00Z</dcterms:modified>
  <cp:revision>6</cp:revision>
  <dc:subject/>
  <dc:title> </dc:title>
</cp:coreProperties>
</file>