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а Централь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 xml:space="preserve">                   </w:t>
        <w:tab/>
        <w:tab/>
        <w:tab/>
        <w:tab/>
        <w:t xml:space="preserve">№ 41 § 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. Централь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</w:rPr>
        <w:t>внесении изменений в решение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Центрального сельского поселения Белоглин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22 декабря 2020 года № 26 § 1 «О бюджете Центральн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оселения Белоглинского района на 2021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выполнения решения Совета Центрального сельского поселения Белоглинского района от 22 декабря 2020 года № 26 § 1 «О бюджете   Центрального сельского поселения  Белоглинского  района  на 2021 год», обеспечение финансирования расходов, не предусмотренных в бюджете и возникающих в течение финансового года, руководствуясь Уставом  Центрального сельского поселения Белоглинского района, Совет Центрального сельского поселения Белоглинского района  р е ш и л: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Уменьшить бюджетные назначения по расходам на 2221,8тыс. рублей, из них по разделам: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«Национальная экономика» - 2220,0 тыс. рублей, предусмотренные на финансирование мероприятий муниципальной программы «Содержание дорожной инфраструктуры на территории Центрального сельского поселения Белоглинского района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«Физическая культура и спорт» - 1,0 тыс. рублей, предусмотренные  на финансирование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массового спорта на территории Центрального сельского поселения Белоглинского  района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«Обслуживание государственного (муниципального) долга» - 0,8 тыс. рублей, предусмотренные на финансирование непрограммных направлений деятельности органов самоуправления Центрального сельского поселения Белоглинского района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Высвободившиеся бюджетные ассигнования в сумме 2221,8 тыс. рублей направить на увеличение бюджетных назначений по расходам, в том числе по раздела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«Общегосударственные расходы» - 586,8 тыс. рублей на финансирование текущих расходов администрации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«Национальная экономика» -23,1 тыс. рублей на финансирование мероприятий муниципальной программы «Развитие и применение информационных технологий в Центральном сельском поселении Белоглинского района»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«Жилищно-коммунальное хозяйство» - 839,4 тыс. рублей на финансирование муниципальной программы «Развитие жилищно-коммунального хозяйства в Центральном сельском поселении Белоглинского района», в том чис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«Компенсация выпадающих доходов организации, предоставляющим населению услуги водоснабжения и водоотведения по тарифам, не обеспечивающим возмещение издержек» - 200,0 тыс.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«Благоустройство» - 60,6 тыс. рублей на мероприятие по содержанию уличного освещения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«Другие вопросы  в области жилищно-коммунального хозяйства» – 578,8 тыс.рубле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«Культура, кинематография» - 735,9 тыс. рублей на финансирование мероприятий  муниципальной программы « Развитие культуры в Центральном сельском поселении Белоглинского района»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« Средства массовой информации»- 36,6 тыс.рублей на финансирование мероприятий муниципальной программы  «Информационное освещение деятельности органов местного самоуправления Центрального сельского поселения Белоглинского района в решении социально-экономических задач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Приложения № 3 «Объем поступлений доходов в бюджет Центрального сельского поселения Белоглинского района по кодам видов ( подвидов) доходов на 2021 год) изложить в новой редакции (приложение № 1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 Внести изменения в приложения № 4, </w:t>
      </w:r>
      <w:r>
        <w:rPr>
          <w:rFonts w:cs="Times New Roman" w:ascii="Times New Roman" w:hAnsi="Times New Roman"/>
          <w:sz w:val="28"/>
          <w:szCs w:val="28"/>
        </w:rPr>
        <w:t xml:space="preserve">6, 7, 8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</w:rPr>
        <w:t xml:space="preserve">Совета Центрального сельского поселения Белоглинского  района </w:t>
      </w:r>
      <w:r>
        <w:rPr>
          <w:rFonts w:cs="Times New Roman" w:ascii="Times New Roman" w:hAnsi="Times New Roman"/>
          <w:sz w:val="28"/>
          <w:szCs w:val="28"/>
        </w:rPr>
        <w:t>от 22 декабря 2020 года № 26 § 1 «О бюджете Центрального сельского поселения Белоглинского  района  на 2021 год» с учетом положений пунктов 1 -2 настоящего решения (приложения    №  2, 3,4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5. Руководителю «Централизованной бухгалтерии администрации Центрального сельского поселения Белоглинского района» (Е.В.Дюковой) внести соответствующие изменения в бюджет Центрального сельского поселения Белоглинского района на </w:t>
      </w:r>
      <w:r>
        <w:rPr>
          <w:rFonts w:cs="Times New Roman" w:ascii="Times New Roman" w:hAnsi="Times New Roman"/>
          <w:bCs/>
          <w:sz w:val="28"/>
        </w:rPr>
        <w:t>2021 год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на            председателя комитета Совета Центрального сельского поселения                    Белоглинского района по финансово - бюджетной и экономической политике, имущественным, земельным отношениям, развитию промышленности            (О. В. Турбиной)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</w:rPr>
        <w:t>7. Опубликовать настоящее решение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8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глинского района                                 </w:t>
        <w:tab/>
        <w:tab/>
        <w:t xml:space="preserve">           Е.А. Кур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19">
    <w:name w:val="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6:00Z</dcterms:created>
  <dc:creator>Черенкова</dc:creator>
  <dc:description/>
  <cp:keywords/>
  <dc:language>en-US</dc:language>
  <cp:lastModifiedBy>Оля</cp:lastModifiedBy>
  <cp:lastPrinted>2021-11-24T08:47:00Z</cp:lastPrinted>
  <dcterms:modified xsi:type="dcterms:W3CDTF">2021-12-22T08:36:00Z</dcterms:modified>
  <cp:revision>2</cp:revision>
  <dc:subject/>
  <dc:title/>
</cp:coreProperties>
</file>