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right="-655" w:hanging="0"/>
        <w:jc w:val="center"/>
        <w:outlineLvl w:val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ОВЕТ Центральн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right="-655" w:hanging="0"/>
        <w:jc w:val="center"/>
        <w:outlineLvl w:val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БЕЛОГЛ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left="-12" w:right="-655" w:hanging="0"/>
        <w:jc w:val="center"/>
        <w:outlineLvl w:val="2"/>
        <w:rPr>
          <w:b/>
          <w:b/>
          <w:bCs/>
          <w:caps/>
          <w:color w:val="000000"/>
          <w:spacing w:val="-11"/>
          <w:w w:val="103"/>
          <w:sz w:val="32"/>
          <w:szCs w:val="32"/>
        </w:rPr>
      </w:pPr>
      <w:r>
        <w:rPr>
          <w:b/>
          <w:bCs/>
          <w:caps/>
          <w:color w:val="000000"/>
          <w:spacing w:val="-11"/>
          <w:w w:val="103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left="-12" w:right="-655" w:hanging="0"/>
        <w:jc w:val="center"/>
        <w:outlineLvl w:val="2"/>
        <w:rPr>
          <w:color w:val="000000"/>
          <w:spacing w:val="-11"/>
          <w:w w:val="103"/>
          <w:sz w:val="28"/>
          <w:szCs w:val="32"/>
        </w:rPr>
      </w:pPr>
      <w:r>
        <w:rPr>
          <w:b/>
          <w:bCs/>
          <w:color w:val="000000"/>
          <w:spacing w:val="-11"/>
          <w:w w:val="103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left="-12" w:right="-655" w:firstLine="12"/>
        <w:outlineLvl w:val="2"/>
        <w:rPr>
          <w:color w:val="000000"/>
          <w:spacing w:val="-11"/>
          <w:w w:val="103"/>
          <w:sz w:val="28"/>
          <w:szCs w:val="32"/>
        </w:rPr>
      </w:pPr>
      <w:r>
        <w:rPr>
          <w:color w:val="000000"/>
          <w:spacing w:val="-11"/>
          <w:w w:val="103"/>
          <w:sz w:val="28"/>
          <w:szCs w:val="32"/>
        </w:rPr>
        <w:t xml:space="preserve">                   </w:t>
      </w:r>
      <w:r>
        <w:rPr>
          <w:color w:val="000000"/>
          <w:spacing w:val="-11"/>
          <w:w w:val="103"/>
          <w:sz w:val="28"/>
          <w:szCs w:val="32"/>
        </w:rPr>
        <w:t>от 22.11.2022 г.                                                                                         № 54 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. Центральный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налоге </w:t>
      </w:r>
      <w:r>
        <w:rPr>
          <w:b/>
          <w:sz w:val="28"/>
          <w:szCs w:val="28"/>
        </w:rPr>
        <w:t xml:space="preserve">на имущество физических лиц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Центр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</w:t>
      </w:r>
      <w:r>
        <w:rPr>
          <w:kern w:val="2"/>
          <w:sz w:val="28"/>
          <w:szCs w:val="28"/>
        </w:rPr>
        <w:t xml:space="preserve">аконом Краснодарского края от </w:t>
      </w:r>
      <w:r>
        <w:rPr>
          <w:bCs/>
          <w:kern w:val="2"/>
          <w:sz w:val="28"/>
          <w:szCs w:val="28"/>
        </w:rPr>
        <w:t xml:space="preserve">4 апреля 2016 года №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sz w:val="28"/>
          <w:szCs w:val="28"/>
        </w:rPr>
        <w:t>Уставом Центрального сельского поселения Белоглинского района, Совет Центрального сельского поселения Белоглинского района реш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 Установить и ввести на территории Центрального сельского поселения Белоглинского района налог на имущество физических лиц, исходя из кадастровой стоимости налогообложения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 налоговые ставки в следующих размерах, исходя из кадастровой стоимости объектов налогооб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63"/>
        <w:gridCol w:w="750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ые дома, части жил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ы, части квартир, комна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Единые недвижимые комплексы, в состав которых входит хотя бы один 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Гаражи и машино-места, в том числе расположенные в объектах налогообложения, указанных в строке 3, 4 настоящей таблиц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кты налогообложения, предусмотренные абзацем вторым пункта 10 статьи 378.2 НК РФ;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 000 000 руб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>4. Налоговые льготы предоставляются в порядке и случаях, установленных статьей 407 Налогового кодекса Российской Федерации (далее – НК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04"/>
      <w:r>
        <w:rPr>
          <w:sz w:val="28"/>
          <w:szCs w:val="28"/>
        </w:rPr>
        <w:t xml:space="preserve">5. Установить дополнительные налоговые льготы в размере - 50 процентов от суммы начисленного налога в отношении одного вида объекта налогообложения (дом, квартира, комната), находящегося в собственности и не используемого в предпринимательской деятельности, членам многодетных семей, отнесенные к данной категории в соответствии со </w:t>
      </w:r>
      <w:hyperlink r:id="rId3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Краснодарского края от 22 февраля 2005 года № 836-KЗ «О социальной поддержке многодетных семей в Краснодарском крае»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регистрации права общей долевой собственности и общей совместной собственности, льгота на выбранный объект предоставляется всем членам многодетной семьи, согласно предоставленных документов, пропорционально его доле в общей доле собственности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Для получения льготы члены многодетной семьи</w:t>
      </w:r>
      <w:r>
        <w:rPr>
          <w:bCs/>
          <w:kern w:val="2"/>
          <w:sz w:val="28"/>
          <w:szCs w:val="28"/>
        </w:rPr>
        <w:t xml:space="preserve"> не позднее </w:t>
      </w:r>
      <w:r>
        <w:rPr>
          <w:sz w:val="28"/>
          <w:szCs w:val="28"/>
        </w:rPr>
        <w:t>1 ноября года, являющегося налоговым периодом, начиная с которого в отношении указанных объектов применяется налоговая льгота,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оставляют следующие документы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аспорт заявителя, свидетельства о рождении детей, либо документ, удостоверяющий усыновление (удочерение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опия документа, подтверждающая право собственности на объект налогообложения (дом, квартира, комната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справка с места жительства о составе семьи или иного документа, подтверждающего совместное проживание с детьм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становке на учет в орган социальной защиты населения как многодетная сем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е Совета Центрального сельского поселения Белоглинского района 19 ноября 2019 года                                                               № 4 § 5 «О налоге на имущество физических лиц на территории Центрального сельского поселения Белоглин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комитет Совета Центрального сельского поселения Белоглинского района четвертого созыва по финансово - бюджетной и экономической политике, имущественным, земельным отношениям, развитию промышленности, по вопросам Агропромышленного комплекса, охраны природы (О.В. Турбина).</w:t>
      </w:r>
    </w:p>
    <w:p>
      <w:pPr>
        <w:pStyle w:val="Normal"/>
        <w:ind w:firstLine="720"/>
        <w:jc w:val="both"/>
        <w:rPr/>
      </w:pPr>
      <w:bookmarkStart w:id="1" w:name="sub_104"/>
      <w:r>
        <w:rPr>
          <w:sz w:val="28"/>
          <w:szCs w:val="28"/>
        </w:rPr>
        <w:t>8.</w:t>
      </w:r>
      <w:bookmarkEnd w:id="1"/>
      <w:r>
        <w:rPr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Главному специалисту администрации Центрального сельского поселения Белоглинского района О.А. Шуваловой опубликовать настоящее решение в печатном средстве массовой информации Белоглинского района. Делопроизводителю администрации Центрального сельского поселения Белоглинского района Л.С. Поповой разместить на официальном сайте Центрального сельского поселения Белоглинского района в информационно-телекоммуникационной сети Интернет (centrsp13.ru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решение вступает в силу с 0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Белоглинского района                                                               Е.А. Курл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836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5:00Z</dcterms:created>
  <dc:creator>777</dc:creator>
  <dc:description/>
  <cp:keywords/>
  <dc:language>en-US</dc:language>
  <cp:lastModifiedBy>Пользователь Windows</cp:lastModifiedBy>
  <cp:lastPrinted>2019-11-19T13:20:00Z</cp:lastPrinted>
  <dcterms:modified xsi:type="dcterms:W3CDTF">2022-11-28T06:45:00Z</dcterms:modified>
  <cp:revision>2</cp:revision>
  <dc:subject/>
  <dc:title>СОВЕТ НОВОПАВЛОВСКОГО СЕЛЬСКОГО ПОСЕЛЕНИЯ</dc:title>
</cp:coreProperties>
</file>