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.12.2022 г.</w:t>
        <w:tab/>
        <w:tab/>
        <w:tab/>
        <w:t xml:space="preserve">                           </w:t>
        <w:tab/>
        <w:t xml:space="preserve">                  № 56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О бюджете Центральн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Белоглинского района на 202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выполнения решения Совета Центрального сельского поселения Белоглинского района от 09 апреля  2012 года № 56  §1  «Об утверждении Положения о бюджетном устройстве и бюджетном процессе в Центральном сельском поселении Белоглинский район» (с изменениями), руководствуясь Уставом Центрального сельского поселения Белоглинский район, Совет Центрального сельского поселения Белоглинского района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Центрального сельского поселения Белоглинского района (далее – сельское поселение) 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0 869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 869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) профицит бюджета сельского поселения в сумме 2 000,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 в бюджет сельского поселения по кодам видов (подвидов) доходов на 2023 год в суммах согласно приложению 1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23 году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в соответствии с пунктом 2 статьи 184.1 Бюджетного кодекс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доходов в бюджет сельского поселения на 2023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сельского поселения, не определена, указанные средства направляются на финансовое обеспечение расходов бюджета сельского поселения в соответствии с настоящим Реш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по разделам и подразделам классификации расходов бюджетов на 2023 год согласно приложению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3 год согласно приложению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сельского поселения на 2023 год согласно приложению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сельского поселения на 2023 год перечень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Белоглинского района и непрограммных направлений деятельности), групп видов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сельского поселения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Центрального сельского поселения Белоглинского района в сумме 5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сельского поселения, перечень статей источников финансирования дефицитов бюджетов на 2023 год согласно приложению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Центрального сельского поселения Белоглинского района на 2023 год в сумме 11 813,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Предусмотреть бюджетные ассигнования на повышение в пределах компетенции органов местного самоуправления Центрального сельского поселения Белоглинского района, установленной законодательством Российской Федерации, средней заработной платы работников муниципальных учреждений Центрального сельского поселения Белоглинского  района,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администрация Центрального сельского поселения Белоглинского района не вправе принимать решения, приводящие к увеличению в 2023–2025 годах штатной численности муниципальных служащих Центрального сельского поселения  Белог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льского поселения на 2023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сельского поселения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9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внешних заимствований Центрального сельского поселения Белоглинского района на 2023 год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, на 2023 год   согласно приложению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Центрального сельского поселения Белоглинского района в иностранной валюте на 2023 год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в 2023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 иными нормативными правовыми актами Российской Федерации, нормативными правовыми актами Краснодарского края и  администрации Центрального сельского поселения Белогл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Центрального сельского поселения Белоглинского района, муниципальных служащих Центрального сельского поселения Белоглинского района и работников муниципальных казенных учреждений Центральн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оведении мероприятий по тушению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Центральн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Центральн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Опубликовать в средствах массовой информации и разместить на официальном сайте администрации Центрального сельского поселения Белоглинского района в сети «Интернет» настоящее Реш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4.  Контроль за выполнением настоящего решения возложить на комитет Совета Центрального сельского поселения Белоглинского района по финансово-бюджетной и экономической политике, имущественным, земельным отношениям, развитию промышленности (Турбина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решение вступает в силу со дня его официального опубликования, но не ранее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Центральн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</w:t>
            </w: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Курл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BCDE9lDpDF" TargetMode="External"/><Relationship Id="rId3" Type="http://schemas.openxmlformats.org/officeDocument/2006/relationships/hyperlink" Target="consultantplus://offline/ref=266773807E84DC2FB054E739EFD8CBDFA4D30982FD7424A21B82F17B3C7BAB572F677673AD82l8J4G" TargetMode="External"/><Relationship Id="rId4" Type="http://schemas.openxmlformats.org/officeDocument/2006/relationships/hyperlink" Target="consultantplus://offline/ref=266773807E84DC2FB054E739EFD8CBDFA4D30982FD7424A21B82F17B3C7BAB572F677676AE8885D3lFJ3G" TargetMode="External"/><Relationship Id="rId5" Type="http://schemas.openxmlformats.org/officeDocument/2006/relationships/hyperlink" Target="consultantplus://offline/ref=959A9ECFC9EB69AD12EFA42F1846B85F74F234856A9D90FD9ABBB92B063DA5B1BF180CC0E84F0520EECFE9lDpEF" TargetMode="External"/><Relationship Id="rId6" Type="http://schemas.openxmlformats.org/officeDocument/2006/relationships/hyperlink" Target="consultantplus://offline/ref=959A9ECFC9EB69AD12EFA42F1846B85F74F234856A9D90FD9ABBB92B063DA5B1BF180CC0E84F0520EEC0E4lDp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Бородина М.В.</dc:creator>
  <dc:description/>
  <cp:keywords/>
  <dc:language>en-US</dc:language>
  <cp:lastModifiedBy>Оля</cp:lastModifiedBy>
  <cp:lastPrinted>2022-11-14T09:35:00Z</cp:lastPrinted>
  <dcterms:modified xsi:type="dcterms:W3CDTF">2022-12-20T08:40:00Z</dcterms:modified>
  <cp:revision>2</cp:revision>
  <dc:subject/>
  <dc:title>ПРОЕКТ</dc:title>
</cp:coreProperties>
</file>