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</w:t>
        <w:tab/>
        <w:tab/>
        <w:tab/>
        <w:t xml:space="preserve">                 </w:t>
        <w:tab/>
        <w:tab/>
        <w:tab/>
        <w:tab/>
        <w:tab/>
        <w:t xml:space="preserve">№ 58 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 декабря 2022 года № 56  § 1 «О бюджете Центрального сельского поселения Белоглинского района на 2023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2 года № 56 § 1 «О бюджете Центрального сельского поселения Белогл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     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         20 декабря 2022 года № 56 § 1 «О бюджете Центрального сельского поселения Белоглинского района на 2023 год »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 357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 664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4 года в сумме 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1 306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8 слова «согласно приложению 6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изложить в новой редакции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3 год в сумме 12 413,1 тыс.рублей»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3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Безвозмездные поступления из бюджетов других уровней бюджетной системы Российской Федерации в 2023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 к решению Совета Центрального сельского поселения Белоглинского района « О бюджете Центрального сельского поселения Белоглинского района на 2023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, предусмотренного приложением 5 к решению Совета Центрального сельского поселения Белоглинского района « О бюджете Центрального сельского поселения Белоглинского района на 2023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3 год, предусмотренного приложением 6  к решению Совета Центрального сельского поселения Белоглинского района « О бюджете Центрального сельского поселения Белоглинского района на 2023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7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3 год» к решению изложить в новой редакции согласно приложению № 6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3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p1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2-06-21T09:25:00Z</cp:lastPrinted>
  <dcterms:modified xsi:type="dcterms:W3CDTF">2023-02-14T11:41:00Z</dcterms:modified>
  <cp:revision>148</cp:revision>
  <dc:subject/>
  <dc:title>Вносится главой администрации (губернатором) Краснодарского края</dc:title>
</cp:coreProperties>
</file>