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вета Центрального сельского поселения Белоглинского района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 .07.2023</w:t>
        <w:tab/>
        <w:tab/>
        <w:tab/>
        <w:t xml:space="preserve">                 </w:t>
        <w:tab/>
        <w:tab/>
        <w:tab/>
        <w:tab/>
        <w:tab/>
        <w:t xml:space="preserve">№  64 § 2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Центральный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и дополнений в решение Совета Центрального сельского поселения Белог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20 декабря 2022 года № 56  § 1 «О бюджете Центрального сельского поселения Белоглинского района на 2023 год» ( с изменениями от 15.02.2023 года № 58 § 1, от 20.02.2023 года № 59 § 1, от 21.06.2023 года № 63 § 1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Бюджетного кодекса Российской 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бюджетном процессе в Центральном сельском поселении Белоглинского района, утвержденном решением Совета Центрального сельского поселения Белоглинского района от 09 апреля 2012 года № 56  § 1 «Об утверждении Положения о бюджетном устройстве и бюджетном процессе в Центральном сельском поселении  Белоглинского района» (с изменениями) и в целях выполнения решения Сов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0 декабря 2022 года № 56 § 1 «О бюджете Центрального сельского поселения Белоглинского района на 2023 год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Центрального сельского поселения Белоглинского района, Совет Центрального сельского поселения Белоглинского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Центрального сельского поселения от 20 декабря 2022 года № 56 § 1 «О бюджете Центрального сельского поселения Белоглинского района на 2023 год »  ( с изменениями от 15.02.2023 года № 58 § 1, от 20.02.2023 года № 59 § 1, от 21.06.2023 года 63 § 1 )   следующие  изменения и дополнен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 пункте 6 слова «согласно приложению 4-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пункте 7 слова «согласно приложению 5-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В пункте 8 слова «согласно приложению 6-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 заменить словами «согласно приложению 6 –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я бюджетных ассигнований по разделам и подразделам классификации расходов, предусмотренного приложением 4 – </w:t>
      </w:r>
      <w:r>
        <w:rPr>
          <w:rFonts w:eastAsia="Georgia" w:cs="Times New Roman" w:ascii="Times New Roman" w:hAnsi="Times New Roman"/>
          <w:sz w:val="28"/>
          <w:szCs w:val="28"/>
        </w:rPr>
        <w:t>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3 год » к решению согласно приложению № 1 к настоящему реш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й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3 год, предусмотренного приложением 5 – </w:t>
      </w:r>
      <w:r>
        <w:rPr>
          <w:rFonts w:eastAsia="Georgia" w:cs="Times New Roman" w:ascii="Times New Roman" w:hAnsi="Times New Roman"/>
          <w:sz w:val="28"/>
          <w:szCs w:val="28"/>
        </w:rPr>
        <w:t>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3 год» к решению согласно приложению № 2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eastAsia="Georgia" w:cs="Times New Roman" w:ascii="Times New Roman" w:hAnsi="Times New Roman"/>
          <w:sz w:val="28"/>
          <w:szCs w:val="28"/>
        </w:rPr>
        <w:t>Дополнить приложением 6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Georgia" w:cs="Times New Roman" w:ascii="Times New Roman" w:hAnsi="Times New Roman"/>
          <w:sz w:val="28"/>
          <w:szCs w:val="28"/>
        </w:rPr>
        <w:t xml:space="preserve"> «Изменения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структуры расходов бюдж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3 год, предусмотренного приложением 6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Georgia" w:cs="Times New Roman" w:ascii="Times New Roman" w:hAnsi="Times New Roman"/>
          <w:sz w:val="28"/>
          <w:szCs w:val="28"/>
        </w:rPr>
        <w:t>6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к решению Совета Центрального сельского поселения Белоглинского района « О бюджете Центрального сельского поселения Белоглинского района на 2023 год», к решению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МКУ «ЦБ администрации Центрального сельского поселения Белоглинского района» (Дюкова) внести соответствующие изменения в бюджет Центрального сельского поселения Белоглинского района на 2023 год.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Центрального сельского поселения Белоглинского района (Шувалова) опубликовать настоящее решение в средствах массовой информации и разместить на официальном сайте Центрального сельского поселения Белоглинского района в информационно-телекоммуникационной 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r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3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Турби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color w:val="FFFF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color w:val="FFFFFF"/>
        </w:rPr>
        <w:t>С.В. Маки</w:t>
      </w:r>
    </w:p>
    <w:p>
      <w:pPr>
        <w:pStyle w:val="Style16"/>
        <w:rPr/>
      </w:pPr>
      <w:r>
        <w:rPr/>
        <w:t>Глава Центрального сельского поселения</w:t>
      </w:r>
    </w:p>
    <w:p>
      <w:pPr>
        <w:pStyle w:val="Style16"/>
        <w:rPr/>
      </w:pPr>
      <w:r>
        <w:rPr/>
        <w:t>Белоглинского района                                                        Е.А. Кур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Стиль1"/>
    <w:basedOn w:val="Normal"/>
    <w:next w:val="21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Стиль5"/>
    <w:basedOn w:val="Normal"/>
    <w:next w:val="Normal"/>
    <w:qFormat/>
    <w:pPr>
      <w:tabs>
        <w:tab w:val="clear" w:pos="708"/>
        <w:tab w:val="left" w:pos="708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sp1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5:00Z</dcterms:created>
  <dc:creator>Куслий Т. Ю.</dc:creator>
  <dc:description/>
  <cp:keywords/>
  <dc:language>en-US</dc:language>
  <cp:lastModifiedBy>Centr</cp:lastModifiedBy>
  <cp:lastPrinted>2022-06-21T09:25:00Z</cp:lastPrinted>
  <dcterms:modified xsi:type="dcterms:W3CDTF">2023-07-18T06:29:00Z</dcterms:modified>
  <cp:revision>166</cp:revision>
  <dc:subject/>
  <dc:title>Вносится главой администрации (губернатором) Краснодарского края</dc:title>
</cp:coreProperties>
</file>