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23 г.</w:t>
        <w:tab/>
        <w:tab/>
        <w:tab/>
        <w:t xml:space="preserve">                 </w:t>
        <w:tab/>
        <w:tab/>
        <w:tab/>
        <w:tab/>
        <w:tab/>
        <w:t xml:space="preserve">№   65 §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0 декабря 2022 года № 56  § 1 «О бюджете Центрального сельского поселения Белоглинского района на 2023 год» ( с изменениями от 15.02.2023 года № 58 § 1, от 20.02.2023 года № 59 § 1, от 21.06.2023 года № 63 § 1,  от 14.07.2023 года № 64 § 2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 декабря 2022 года № 56 § 1 «О бюджете Центрального сельского поселения Белоглинского района на 2023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20 декабря 2022 года № 56 § 1 «О бюджете Центрального сельского поселения Белоглинского района на 2023 год »  ( с изменениями от 15.02.2023 года № 58 § 1, от 20.02.2023 года № 59 § 1, от 21.06.2023 года 63 § 1, от 14.07.2023 года 64 § 2 )   следующие  изменения и допол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6 слова «согласно приложению 4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7 слова «согласно приложению 5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8 слова «согласно приложению 6-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2 изложить в новой редакции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Центрального сельского поселения Белоглинского района на 2023 год в сумме  5 483,6 тыс.рублей»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4 –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 » к решению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3 год, предусмотренного приложением 5 –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» к решению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, предусмотренного приложением 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Georgia" w:cs="Times New Roman" w:ascii="Times New Roman" w:hAnsi="Times New Roman"/>
          <w:sz w:val="28"/>
          <w:szCs w:val="28"/>
        </w:rPr>
        <w:t>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3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3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sp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Centr</cp:lastModifiedBy>
  <cp:lastPrinted>2022-06-21T09:25:00Z</cp:lastPrinted>
  <dcterms:modified xsi:type="dcterms:W3CDTF">2023-07-28T07:26:00Z</dcterms:modified>
  <cp:revision>176</cp:revision>
  <dc:subject/>
  <dc:title>Вносится главой администрации (губернатором) Краснодарского края</dc:title>
</cp:coreProperties>
</file>