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6926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Совета Центрального сельского поселения Белоглинского района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8.12.2023 г.</w:t>
        <w:tab/>
        <w:tab/>
        <w:t xml:space="preserve">                           </w:t>
        <w:tab/>
        <w:t xml:space="preserve">                                   № 75  § 1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</w:rPr>
        <w:t>О бюджете Центрального сельского поселения</w:t>
      </w:r>
    </w:p>
    <w:p>
      <w:pPr>
        <w:pStyle w:val="Heading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оглинского района на 202</w:t>
      </w:r>
      <w:r>
        <w:rPr>
          <w:b/>
          <w:bCs/>
          <w:color w:val="000000"/>
          <w:sz w:val="28"/>
          <w:szCs w:val="28"/>
          <w:lang w:val="ru-RU"/>
        </w:rPr>
        <w:t>4</w:t>
      </w:r>
      <w:r>
        <w:rPr>
          <w:b/>
          <w:bCs/>
          <w:color w:val="000000"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целях выполнения решения Совета Центрального сельского поселения Белоглинского района от 09 апреля  2012 года № 56  §1  «Об утверждении Положения о бюджетном устройстве и бюджетном процессе в Центральном сельском поселении Белоглинский район» (с изменениями), руководствуясь Уставом Центрального сельского поселения Белоглинский район, Совет Центрального сельского поселения Белоглинского района  р е ш и л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основные характеристики бюджета Центрального сельского поселения Белоглинского района (далее – сельское поселение)  на 2024 год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щий объем доходов сельского поселения в сумме 21 082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щий объем расходов сельского поселения в сумме 21 082,4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ерхний предел муниципального долга сельского поселения на 1 января 2025 года в сумме 2 00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 xml:space="preserve">4) дефицит бюджета сельского поселения в сумме 0,0 тыс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лей.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объем поступлений доходов  в бюджет Центрального сельского поселения Белоглинского района по кодам видов (подвидов) доходов на 2024 год в суммах согласно приложению 1 к настоящему Решению.</w:t>
      </w:r>
    </w:p>
    <w:p>
      <w:pPr>
        <w:pStyle w:val="ConsPlus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в составе доходов бюджета сельского поселения безвозмездные поступления из бюджетов других уровней бюджетной системы Российской Федерации в 2024 году согласно приложению 2 к настоящему Решению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Установить, что добровольные взносы и пожертвования, поступившие в бюджет сельского поселения, направляются в установленном порядке на увеличение расходов бюджета сельского поселения соответственно целям их предостав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цель добровольных взносов и пожертвований, поступивших в бюджет сельского поселения, не определена, указанные средства направляются на финансовое обеспечение расходов бюджета сельского поселения в соответствии с настоящим Решением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Утвердить распределение бюджетных ассигнований по разделам и подразделам классификации расходов бюджетов на 2024 год согласно приложению 3 к настоящему Решению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Утвердить распределение бюджетных ассигнований по целевым статьям (муниципальным программам Центрального сельского поселения Белоглинского района и непрограммным направлениям деятельности), группам видов расходов классификации расходов бюджетов на 2024 год согласно приложению 4 к настоящему Решению.</w:t>
      </w:r>
    </w:p>
    <w:p>
      <w:pPr>
        <w:pStyle w:val="ConsPlusNormal"/>
        <w:widowControl w:val="false"/>
        <w:ind w:firstLine="72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ведомственную структуру расходов бюджета сельского поселения на 2024 год согласно приложению 5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8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в составе ведомственной структуры расходов бюджета сельского поселения на 2024 год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еречень главных распорядителей средств бюджета сельского поселения, перечень разделов, подразделов, целевых статей (муниципальных программ Центрального сельского поселения Белоглинского района и непрограммных направлений деятельности), групп видов расходов бюджета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, в сумме  0,0 тыс. рубле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резервный фонд администрации Центрального сельского поселения Белоглинского района в сумме 5,0 тыс. рубл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9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источники внутреннего финансирования дефицита бюджета Центрального сельского поселения Белоглинского района, перечень статей источников финансирования дефицитов бюджетов на 2024 год согласно приложению 6 к настоящему Решени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Утвердить объем межбюджетных трансфертов, предоставляемых другим бюджетам бюджетной системы Российской на 2024 год согласно приложению 7 к настоящему Решени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Утвердить объем бюджетных ассигнований дорожного фонда Центрального сельского поселения Белоглинского района на 2024 год в сумме 12 004,4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Предоставление субсидий юридическим лицам (за исключением субсидий муниципальным учреждениям, а также субсидий, указанных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ах 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тьи 78 Бюджетного кодекса Российской Федерации), индивидуальным предпринимателям, в случаях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мпенсации выпадающих доходов организациям, предоставляющим населению услуги водоснабжения и водоотведения по тарифам, не обеспечивающим возмещение издержек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Увеличить размеры денежного вознаграждения лиц, замещающих муниципальные должности администрации  Центрального сельского поселения Белоглинского района, а также размеры месячных окладов муниципальных служащих администрации Центрального сельского поселения Белоглинского района в соответствии с замещаемыми ими должностями муниципальной службы и размеры месячных окладов муниципальных служащих Центрального сельского поселения Белоглинского района в соответствии с присвоенными им классными чинами муниципальной службы администрации Центрального сельского поселения Белоглинского района с 1 октября 2024 года на 4,0 процента.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Предусмотреть бюджетные ассигнования в целях сохранения достигнутого соотношения между уровнем оплаты труда отдельных категорий работников муниципальных учреждений Центрального сельского поселения Белоглинского района и уровнем средней заработной платы в Краснодарском крае.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Предусмотреть бюджетные ассигнования в целях повышения заработной платы (должностных окладов) работников муниципальных учреждений Центрального сельского поселения Белоглинского района (за исключением отдельных категорий работников, оплата труда которых повышается согласно пункту 18 настоящего Решения) с 1 октября 2024 года на 4,0 процент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 Утвердить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грамм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ых заимствований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сельского поселения на 2024 год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риложению 8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7. Утвердить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грамм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ых гарантий сельского поселения в валюте Российской Федерации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на 2024 го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риложению 9 к настоящему Решению.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8. Утвердить программу муниципальных внешних заимствований Центрального сельского поселения Белоглинского района на 2024 год согласно приложению 10 к настоящему Решению.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. Утвердить программу муниципальных гарантий Центрального сельского поселения Белоглинского района в иностранной валюте на 2024 год согласно приложению 11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Установить, что в 2024 году получатели средств бюджета сельского поселе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и иными нормативными правовыми актами Российской Федерации, нормативными правовыми актами Краснодарского края и  администрации Центрального сельского поселения Белоглинского района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в размере до 100 процентов от суммы договора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б  оказании  услуг связи, о подписке на печатные издания и об их приобретен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Центрального сельского поселения Белоглинского района, муниципальных служащих Центрального сельского поселения Белоглинского района и работников муниципальных казенных учреждений Центрального сельского поселения Белоглинского района и иных мероприятий по профессиональному развитию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о приобретении авиа 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о проведении мероприятий по тушению пожар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на проведение конгрессов, форумов, фестивалей, конкурсов, представление экспозиций Центрального сельского поселения Белоглин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 на приобретение объектов недвижимости в собственность Центрального сельского поселения Белоглинского район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) 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в размере до 30 процентов от суммы договора – по остальным договорам. 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Нормативные правовые акты Центрального сельского поселения Белоглин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Опубликовать в средствах массовой информации и разместить на официальном сайте администрации Центрального сельского поселения Белоглинского района в сети «Интернет» настоящее Решени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 Контроль за выполнением настоящего решения возложить на комитет Совета Центрального сельского поселения Белоглинского района по финансово-бюджетной и экономической политике, имущественным, земельным отношениям, развитию промышленности (Гнипель).</w:t>
      </w:r>
    </w:p>
    <w:p>
      <w:pPr>
        <w:pStyle w:val="31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решение вступает в силу со дня его официального опубликования, но не ранее 1 января 2024 год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Центрального сельского поселения </w:t>
            </w:r>
          </w:p>
          <w:p>
            <w:pPr>
              <w:pStyle w:val="Normal"/>
              <w:ind w:right="3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логлинского района                                                              Е.А. Курленк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4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eastAsia="Calibri" w:cs="Times New Roman;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;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;Times New Roman" w:hAnsi="Times New Roman;Times New Roman" w:eastAsia="Calibri" w:cs="Times New Roman;Times New Roman"/>
      <w:sz w:val="16"/>
      <w:szCs w:val="16"/>
      <w:lang w:val="en-US"/>
    </w:rPr>
  </w:style>
  <w:style w:type="paragraph" w:styleId="Style17">
    <w:name w:val="Знак"/>
    <w:basedOn w:val="Normal"/>
    <w:qFormat/>
    <w:pPr>
      <w:widowControl w:val="false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6773807E84DC2FB054E739EFD8CBDFA4D30982FD7424A21B82F17B3C7BAB572F677673AD82l8J4G" TargetMode="External"/><Relationship Id="rId4" Type="http://schemas.openxmlformats.org/officeDocument/2006/relationships/hyperlink" Target="consultantplus://offline/ref=266773807E84DC2FB054E739EFD8CBDFA4D30982FD7424A21B82F17B3C7BAB572F677676AE8885D3lFJ3G" TargetMode="External"/><Relationship Id="rId5" Type="http://schemas.openxmlformats.org/officeDocument/2006/relationships/hyperlink" Target="consultantplus://offline/ref=959A9ECFC9EB69AD12EFA42F1846B85F74F234856A9D90FD9ABBB92B063DA5B1BF180CC0E84F0520EECFE9lDpEF" TargetMode="External"/><Relationship Id="rId6" Type="http://schemas.openxmlformats.org/officeDocument/2006/relationships/hyperlink" Target="consultantplus://offline/ref=959A9ECFC9EB69AD12EFA42F1846B85F74F234856A9D90FD9ABBB92B063DA5B1BF180CC0E84F0520EEC0E4lDp9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0:00Z</dcterms:created>
  <dc:creator>Бородина М.В.</dc:creator>
  <dc:description/>
  <cp:keywords/>
  <dc:language>en-US</dc:language>
  <cp:lastModifiedBy>Оля</cp:lastModifiedBy>
  <cp:lastPrinted>2023-12-11T08:40:00Z</cp:lastPrinted>
  <dcterms:modified xsi:type="dcterms:W3CDTF">2023-12-18T12:40:00Z</dcterms:modified>
  <cp:revision>16</cp:revision>
  <dc:subject/>
  <dc:title>ПРОЕКТ</dc:title>
</cp:coreProperties>
</file>