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466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вета Центрального сельского поселения Белоглинского района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3</w:t>
        <w:tab/>
        <w:tab/>
        <w:tab/>
        <w:t xml:space="preserve">                 </w:t>
        <w:tab/>
        <w:tab/>
        <w:tab/>
        <w:tab/>
        <w:tab/>
        <w:t xml:space="preserve">№  59 § 1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Центральный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Центрального сельского поселения Белог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т 20 декабря 2022 года № 56  § 1 «О бюджете Центральн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оселения Белоглинского района на 2023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от 15.02.2023 года № 58 </w:t>
      </w:r>
      <w:r>
        <w:rPr>
          <w:rFonts w:cs="Times New Roman" w:ascii="Times New Roman" w:hAnsi="Times New Roman"/>
          <w:b/>
          <w:sz w:val="28"/>
        </w:rPr>
        <w:t>§ 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го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0 декабря 2022 года № 56 § 1 «О бюджете Центрального сельского поселения Белоглинского района на 2023 год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Центрального сельского поселения Белоглинского района, Совет Центрального сельского поселения Белоглинского района 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Центрального сельского поселения от          20 декабря 2022года № 56 § 1 «О бюджете Центрального сельского поселения Белоглинского района на 2023 год» (с изменениями от 15.02.2023 года  № 58 </w:t>
      </w:r>
      <w:r>
        <w:rPr>
          <w:rFonts w:cs="Times New Roman" w:ascii="Times New Roman" w:hAnsi="Times New Roman"/>
          <w:sz w:val="28"/>
        </w:rPr>
        <w:t xml:space="preserve">§ 1) </w:t>
      </w:r>
      <w:r>
        <w:rPr>
          <w:rFonts w:cs="Times New Roman" w:ascii="Times New Roman" w:hAnsi="Times New Roman"/>
          <w:sz w:val="28"/>
          <w:szCs w:val="28"/>
        </w:rPr>
        <w:t>следующие 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Центрального сельского поселения Белоглинского района  на 2023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1 357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4 664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муниципального образования по состоянию  на 1 января 2024 года в сумме 2000,0 тыс. рублей, в том числе верхний предел долга по муниципальным гарантиям сельского поселения в валюте Российской Федерации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3 306,6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ункте 6 слова «согласно приложениям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ям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7 слова «согласно приложениям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ям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В пункте 8 слова «согласно приложениям 6 –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ям 6 –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полнить приложением №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ями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3 год » согласно приложению № 1 к настоящему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Дополнить приложением № </w:t>
      </w:r>
      <w:r>
        <w:rPr>
          <w:rFonts w:eastAsia="Georgia" w:cs="Times New Roman" w:ascii="Times New Roman" w:hAnsi="Times New Roman"/>
          <w:sz w:val="28"/>
          <w:szCs w:val="28"/>
        </w:rPr>
        <w:t>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3 год, предусмотренного приложениями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3 год» согласно приложению № 2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6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Georgia" w:cs="Times New Roman" w:ascii="Times New Roman" w:hAnsi="Times New Roman"/>
          <w:sz w:val="28"/>
          <w:szCs w:val="28"/>
        </w:rPr>
        <w:t xml:space="preserve"> «Изменения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3 год, предусмотренного приложениями </w:t>
      </w:r>
      <w:r>
        <w:rPr>
          <w:rFonts w:cs="Times New Roman" w:ascii="Times New Roman" w:hAnsi="Times New Roman"/>
          <w:sz w:val="28"/>
          <w:szCs w:val="28"/>
        </w:rPr>
        <w:t>6 –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к решению Совета Центрального сельского поселения Белоглинского района « О бюджете Центрального сельского поселения Белоглинского района на 2023 год»,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7 «Источники финансирования дефицита бюджета Центрального сельского поселения Белоглинского района, перечень статей источников финансирования дефицитов бюджетов на 2023 год» изложить в новой редакции согласно приложению № 4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8 «Программа муниципальных заимствований сельского поселения на 2023 год» изложить в новой редакции согласно приложению № 5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3 год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Центрального сельского поселения Белоглинского района  О.В. Шуваловой  опубликовать настоящее решение в средствах массовой информации и разместить на официальном сайте Центрального сельского поселения Белоглинского района в информационно-телекоммуникационной 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тет по финансам и бюджету, земельным отношениям, развитию промышленности, по вопросам АПК (Турби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6"/>
        <w:rPr/>
      </w:pPr>
      <w:r>
        <w:rPr/>
        <w:t>Глава Центрального сельского поселения</w:t>
      </w:r>
    </w:p>
    <w:p>
      <w:pPr>
        <w:pStyle w:val="Style16"/>
        <w:rPr/>
      </w:pPr>
      <w:r>
        <w:rPr/>
        <w:t>Белоглинского района                                                               Е.А. Курл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sp1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4:00Z</dcterms:created>
  <dc:creator>Куслий Т. Ю.</dc:creator>
  <dc:description/>
  <cp:keywords/>
  <dc:language>en-US</dc:language>
  <cp:lastModifiedBy>Centr</cp:lastModifiedBy>
  <cp:lastPrinted>2023-02-27T17:05:00Z</cp:lastPrinted>
  <dcterms:modified xsi:type="dcterms:W3CDTF">2023-02-27T14:05:00Z</dcterms:modified>
  <cp:revision>5</cp:revision>
  <dc:subject/>
  <dc:title>Вносится главой администрации (губернатором) Краснодарского края</dc:title>
</cp:coreProperties>
</file>