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Центральн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Белогл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13.03.2014  № 88 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Т Р У К Т У Р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Центрального сельского поселения</w:t>
      </w:r>
    </w:p>
    <w:p>
      <w:pPr>
        <w:pStyle w:val="Heading2"/>
        <w:jc w:val="center"/>
        <w:rPr/>
      </w:pPr>
      <w:r>
        <w:rPr/>
        <w:t>Белогл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24040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ава Центрального сельского поселения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гл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8.6pt;mso-wrap-distance-left:9pt;mso-wrap-distance-right:9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22.2pt,27.6pt" to="122.2pt,57.4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Центрального сельского поселен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Белогл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51940</wp:posOffset>
                </wp:positionH>
                <wp:positionV relativeFrom="paragraph">
                  <wp:posOffset>350520</wp:posOffset>
                </wp:positionV>
                <wp:extent cx="0" cy="379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7.6pt" to="122.2pt,57.4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5240</wp:posOffset>
                </wp:positionV>
                <wp:extent cx="2509520" cy="643890"/>
                <wp:effectExtent l="635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5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.2pt" to="216.85pt,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04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74930</wp:posOffset>
                </wp:positionV>
                <wp:extent cx="0" cy="2434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.9pt" to="19.3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8"/>
        <w:gridCol w:w="254"/>
        <w:gridCol w:w="4645"/>
      </w:tblGrid>
      <w:tr>
        <w:trPr/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321310</wp:posOffset>
                      </wp:positionV>
                      <wp:extent cx="601980" cy="389890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192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5.3pt" to="66.65pt,55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еститель главы поселения,</w:t>
            </w:r>
          </w:p>
          <w:p>
            <w:pPr>
              <w:pStyle w:val="Heading3"/>
              <w:pBdr>
                <w:right w:val="single" w:sz="4" w:space="4" w:color="000000"/>
              </w:pBdr>
              <w:jc w:val="center"/>
              <w:rPr/>
            </w:pPr>
            <w:r>
              <w:rPr/>
              <w:t>начальник финансового отдела администрации Центрального сельского поселения Белоглинского райо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56" w:leader="none"/>
        </w:tabs>
        <w:rPr/>
      </w:pPr>
      <w:r>
        <w:rPr/>
      </w:r>
    </w:p>
    <w:tbl>
      <w:tblPr>
        <w:tblW w:w="111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55880</wp:posOffset>
                      </wp:positionV>
                      <wp:extent cx="5410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4.4pt" to="66.65pt,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лавный специалист администрации Центрального сельского поселения Белоглинского рай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138430</wp:posOffset>
                      </wp:positionV>
                      <wp:extent cx="5410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0.9pt" to="66.65pt,1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пециалист 1 категории финансово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и Центрального сельского поселения Белоглинского рай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5410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5.45pt" to="66.65pt,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пециалист 1 категории администрации Центрального сельского поселения Белоглинского рай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61595</wp:posOffset>
                      </wp:positionV>
                      <wp:extent cx="5410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4.85pt" to="66.65pt,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пециалист 1 категории администрации Центрального сельского поселения Белогл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3:00Z</dcterms:created>
  <dc:creator>Администрация Центрального СО</dc:creator>
  <dc:description/>
  <cp:keywords/>
  <dc:language>en-US</dc:language>
  <cp:lastModifiedBy>Жданкина</cp:lastModifiedBy>
  <cp:lastPrinted>2013-03-11T21:01:00Z</cp:lastPrinted>
  <dcterms:modified xsi:type="dcterms:W3CDTF">2014-12-27T17:54:00Z</dcterms:modified>
  <cp:revision>3</cp:revision>
  <dc:subject/>
  <dc:title>Приложение к решению Совета</dc:title>
</cp:coreProperties>
</file>