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Й 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 муниципальны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 2017 г. </w:t>
        <w:tab/>
        <w:tab/>
        <w:tab/>
        <w:tab/>
        <w:t xml:space="preserve">                                   пос. Цен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ентрального сельского поселения Белоглинского района, в лице главы Центрального сельского поселения Белоглинского района Михалева Евгения Николаевича, действующего на основании Устава Центрального сельского поселения Белоглинского района, именуемый в дальнейшем «Представитель нанимателя», «Работодатель» с одной стороны, и _________________________________________________________________, именуемый (мая)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трудового догово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трудовому договору Муниципальный служащий принимает на себя обязательства, связанные с прохождением муниципальной службы в администрации Центрального сельского поселения Белоглинского района, а Работодатель обязуется обеспечить Муниципальному служащему прохождение муниципальной службы в соответствии с Конституцией Российской Федерации, Трудовым кодексом Российской Федерации, Федеральным законом </w:t>
      </w:r>
      <w:r>
        <w:rPr>
          <w:iCs/>
          <w:sz w:val="28"/>
          <w:szCs w:val="28"/>
        </w:rPr>
        <w:t>от 02 марта 2007 № 25-ФЗ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муниципальной службе в Российской Федерации»</w:t>
      </w:r>
      <w:r>
        <w:rPr>
          <w:sz w:val="28"/>
          <w:szCs w:val="28"/>
        </w:rPr>
        <w:t xml:space="preserve"> и другими федеральными законами, иными нормативными правовыми актами Российской Федерации, Законом Краснодарского края от 08 июня 2007 года № 1244-КЗ «О муниципальной службе в Краснодарском крае» и иными нормативными правовыми актами Краснодарского края (далее - законодательство о муниципальной службе), Уставом Центрального сельского поселения Белогли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ыми правовыми актами органов местного самоуправления Центрального сельского поселения Белоглин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Муниципальный служащий назначается на должность муниципальной службы ________________________________________________________________________________________________________________________________________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sz w:val="28"/>
        </w:rPr>
        <w:t xml:space="preserve"> для </w:t>
      </w:r>
      <w:r>
        <w:rPr>
          <w:sz w:val="28"/>
          <w:szCs w:val="28"/>
        </w:rPr>
        <w:t>выполнения обязанностей, предусмотренных должностной инстр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оответствии с Реестром должностей муниципальной службы должность, замещаемая Муниципальным служащим в соответствии с настоящим договором, отнесена к _______ группе должностей муниципальной служб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2051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6.1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договор регулирует трудовые и связанные с ним иные отношения между Работодателем и Муниципальным служащим, возникающие в связи с исполнением Муниципальным служащим обязанностей, предусмотренных настоящим договоро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 имеет права, предусмотренные законодательством о муниципальной службе, трудовым законодательством и муниципальными правовыми актами органов местного самоуправления Центрального сельского поселения Белогл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должен соблюдать и обеспечивать исполнение трудового законодательства, законодательства о муниципальной службе, Устава Центрального сельского поселения Белоглинского района, иных муниципальных правовых актов Центрального сельского поселения Белоглинского района, правил внутреннего трудового распорядка, правил охраны труда и противопожарной безопасности и других актов администрации Центрального сельского поселения Белоглинского района, а также настоящего договор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и обязанности Работодател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3.1. Работодатель имеет право: </w:t>
      </w:r>
    </w:p>
    <w:p>
      <w:pPr>
        <w:pStyle w:val="Normal"/>
        <w:spacing w:lineRule="atLeast" w:line="162"/>
        <w:ind w:firstLine="539"/>
        <w:jc w:val="both"/>
        <w:rPr/>
      </w:pPr>
      <w:r>
        <w:rPr>
          <w:color w:val="000000"/>
          <w:sz w:val="28"/>
          <w:szCs w:val="28"/>
        </w:rPr>
        <w:t xml:space="preserve">а) требовать от Муниципального служащего соблюдения и обеспечения исполнения трудового законодательства, законодательства о муниципальной службе, Устава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i/>
          <w:color w:val="000000"/>
          <w:sz w:val="28"/>
          <w:szCs w:val="28"/>
        </w:rPr>
        <w:t xml:space="preserve">, , </w:t>
      </w:r>
      <w:r>
        <w:rPr>
          <w:color w:val="000000"/>
          <w:sz w:val="28"/>
          <w:szCs w:val="28"/>
        </w:rPr>
        <w:t xml:space="preserve">муниципальных правовых актов, настоящего трудового договора, должностной инструкции муниципального служащего, правил внутреннего трудового распорядка, правил охраны труда и противопожарной безопасности, порядка работы со служебной информацией и других актов 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62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ощрять Муниципального служащего за образцов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другие достижения по службе;</w:t>
      </w:r>
    </w:p>
    <w:p>
      <w:pPr>
        <w:pStyle w:val="Normal"/>
        <w:spacing w:lineRule="atLeast" w:line="162"/>
        <w:ind w:firstLine="540"/>
        <w:jc w:val="both"/>
        <w:rPr/>
      </w:pPr>
      <w:r>
        <w:rPr>
          <w:color w:val="000000"/>
          <w:sz w:val="28"/>
          <w:szCs w:val="28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имеет иные права, предусмотренные трудовым законодательством, законодательством о муниципальной службе, муниципальными правовыми актами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тодатель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беспечить Муниципальному служащему условия труда, необходимые для исполнения им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 </w:t>
      </w:r>
    </w:p>
    <w:p>
      <w:pPr>
        <w:pStyle w:val="Normal"/>
        <w:spacing w:lineRule="atLeast" w:line="16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еспечить предоставление Муниципальному служащему гарантий, установленных трудовым законодательством, законодательством о муниципальной службе, муниципальными правовыми актами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tLeast" w:line="162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соблюдать законодательство о муниципальной службе, трудовое законодательство, муниципальные правовые акты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и условия настоящего трудового договора;</w:t>
      </w:r>
    </w:p>
    <w:p>
      <w:pPr>
        <w:pStyle w:val="Normal"/>
        <w:spacing w:lineRule="atLeast" w:line="16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spacing w:lineRule="atLeast" w:line="16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сполнять иные обязанности, предусмотренные трудовым законодательством, законодательством о муниципальной службе, муниципальными правовыми актами 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6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2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плата труда и гарантии Муниципального служащего</w:t>
      </w:r>
    </w:p>
    <w:p>
      <w:pPr>
        <w:pStyle w:val="Normal"/>
        <w:spacing w:lineRule="atLeast" w:line="162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плата труда Муниципального служащего производ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виде денежного содержания, которое состоит и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ного оклада в соответствии с замещаемой должностью муниципальной службы в размере ____________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лада за классный чин (при наличии классного ч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ельных выпла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й надбавки к должностному окладу за выслугу лет (при наличии стажа муниципальной служб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 в размере _____ процентов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в размере ___________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й помощи в размере двух должностных окладов и единовременную выплату при предоставлении ежегодного оплачиваемого отпуска в размере двух должностных окладов (один раз в г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Иные гарантии Муниципальному служащему устанавливаются в соответствии с законодательством Российской Федерации, Краснодарского края, муниципальными правовыми актами органов местного самоуправления Центрального сельского поселения Белоглинского района.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Муниципального служащего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совершение дисциплинарного проступка, то есть неисполнение или ненадлежащее исполнение Муниципальным служащим по его вине возложенных на него служебн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мечание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говор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spacing w:lineRule="atLeast" w:line="162"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5.2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spacing w:lineRule="atLeast" w:line="162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2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лужебное время и время отдых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Муниципальному служащему устанавливается нормальная продолжительность служебного времени (пятидневная рабочая неделя с 2-мя выходными днями в субботу и воскресенье). </w:t>
      </w:r>
    </w:p>
    <w:p>
      <w:pPr>
        <w:pStyle w:val="Normal"/>
        <w:ind w:firstLine="567"/>
        <w:jc w:val="both"/>
        <w:rPr/>
      </w:pPr>
      <w:bookmarkStart w:id="0" w:name="sub_440"/>
      <w:r>
        <w:rPr>
          <w:sz w:val="28"/>
          <w:szCs w:val="28"/>
        </w:rPr>
        <w:t xml:space="preserve">6.2. Муниципальному служащему предоставляется ежегодный основной оплачиваемый отпуск </w:t>
      </w:r>
      <w:bookmarkEnd w:id="0"/>
      <w:r>
        <w:rPr>
          <w:sz w:val="28"/>
          <w:szCs w:val="28"/>
        </w:rPr>
        <w:t>продолжительностью 30 календарных дней и дополнительный оплачиваемый отпуск за выслугу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рок действия трудового договора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7.1. Трудовой договор заключается ____________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ные условия трудового договора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>Муниципальному служащему устанавливается испытательный срок _________________________.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зменение и прекращение трудового договора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и дополнения могут быть внесены в настоящий трудовой договор по соглашению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, если Трудовым кодексом Российской Федерации не предусмотрено и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Изменения и дополнения, вносимые в настоящий трудовой договор, оформляются в виде подписанных сторонами письменных соглашений, которые являются неотъемлемой частью настоящего трудово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Настоящий трудовой договор может быть прекращен по основаниям, предусмотренным Трудовым кодексом Российской Федерации и законодательством о муниципаль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 Настоящий трудовой договор заключен в двух экземплярах, имеющих одинаковую юридическую силу, один из которых хранится в кадровой службе, второй - у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 Настоящий договор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 Вопросы, не урегулированные настоящим трудовым договором разрешаются в соответствии с законодательством о муниципальной службе, Трудовым кодексом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внутреннего трудового распорядка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___________   ________________  </w:t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Н.Михале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0:00Z</dcterms:created>
  <dc:creator>Пользователь</dc:creator>
  <dc:description/>
  <dc:language>en-US</dc:language>
  <cp:lastModifiedBy>Жданкина</cp:lastModifiedBy>
  <cp:lastPrinted>2017-05-03T10:33:00Z</cp:lastPrinted>
  <dcterms:modified xsi:type="dcterms:W3CDTF">2017-05-03T07:40:00Z</dcterms:modified>
  <cp:revision>2</cp:revision>
  <dc:subject/>
  <dc:title/>
</cp:coreProperties>
</file>