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Б ЭКОЛОГИЧЕСКОМ МОНИТОРИНГЕ НА ТЕРРИТОРИИ КРАСНОДАРСКОГО КРАЯ (с изменениями на: 06.04.2015)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ЗАКО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КРАСНОДАРСКОГО КРАЯ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7 декабря 2010 года N 2124-КЗ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Б ЭКОЛОГИЧЕСКОМ МОНИТОРИНГЕ НА ТЕРРИТОРИИ КРАСНОДАРСКОГО КРА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в Краснодарского края от 03.05.2012 N 2484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01.11.2013 N 2812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06.04.2015 N 3151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нят</w:t>
        <w:br/>
        <w:t>Законодательным Собранием Краснодарского края</w:t>
        <w:br/>
        <w:t>24 ноября 2010 год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. Основные понятия, используемые в настоящем Закон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Для целей настоящего Закона используются следующие основные понятия:</w:t>
        <w:br/>
        <w:br/>
        <w:t>1) государственный экологический мониторинг (государственный мониторинг окружающей среды) (далее - экологический мониторинг) - комплексные наблюдения за состоянием окружающей среды, в том числе компонентов природной среды, естественных экологических систем, за происходящими в них процессами, явлениями, оценка и прогноз изменений состояния окружающей среды;</w:t>
        <w:br/>
        <w:br/>
        <w:t>(п. 1 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Краснодарского края от 03.05.2012 N 2484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2) экологический мониторинг на территории Краснодарского края - мониторинг окружающей среды, осуществляемый органами государственной власти Краснодарского края в соответствии с их компетенцией;</w:t>
        <w:br/>
        <w:br/>
        <w:t>3) система экологического мониторинга Краснодарского края - комплексная система регулярных наблюдений за состоянием окружающей среды, источниками воздействия на состояние окружающей среды, оценки и прогноза изменений ее состояния под воздействием природных и антропогенных факторов с целью принятия обоснованных управленческих решений в области охраны окружающей среды и обеспечения устойчивого развития Краснодарского края;</w:t>
        <w:br/>
        <w:br/>
        <w:t>4) локальный экологический мониторинг - система наблюдений за воздействием конкретного объекта хозяйственной и иной деятельности (источника воздействия) на состояние окружающей среды;</w:t>
        <w:br/>
        <w:br/>
        <w:t>5) специализированная организация экологического мониторинга (далее - специализированная организация) - юридическое лицо, осуществляющее экологический мониторинг в соответствии с уставными целями и задачами;</w:t>
        <w:br/>
        <w:br/>
        <w:t>6) субъект локального экологического мониторинга - юридическое лицо или индивидуальный предприниматель, осуществляющие на территории Краснодарского края хозяйственную или иную деятельность, оказывающую или способную оказать негативное воздействие на состояние окружающей среды;</w:t>
        <w:br/>
        <w:br/>
        <w:t>7) экологическая информация - любая информация, прямо или косвенно характеризующая состояние окружающей среды или ее компонентов;</w:t>
        <w:br/>
        <w:br/>
        <w:t>8) экстренная экологическая информация - незамедлительно передаваемая информация о фактических и прогнозируемых резких изменениях погоды и (или) загрязнении окружающей среды, которые могут угрожать жизни и здоровью населения или нанести ущерб окружающей среде;</w:t>
        <w:br/>
        <w:br/>
        <w:t>9) данные экологического мониторинга - данные, полученные при осуществлении работ по ведению экологического мониторинга, предусмотренных системой экологического мониторинга;</w:t>
        <w:br/>
        <w:br/>
        <w:t>10) программа по ведению экологического мониторинга - комплекс научно обоснованных действий по ведению экологического мониторинг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2. Цели и задачи организации и функционирования системы экологического мониторинга Краснодарского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Система экологического мониторинга Краснодарского края функционирует в целях:</w:t>
        <w:br/>
        <w:br/>
        <w:t>1) наблюдения за состоянием окружающей среды,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;</w:t>
        <w:br/>
        <w:br/>
        <w:t>2) оценки и прогноза изменений состояния окружающей среды под воздействием природных и антропогенных факторов;</w:t>
        <w:br/>
        <w:br/>
        <w:t>3) обеспечения потребностей государства, юридических и физических лиц в достоверной информации о состоянии окружающей среды и ее изменениях, необходимой для предотвращения и (или) уменьшения неблагоприятных последствий таких изменений.</w:t>
        <w:br/>
        <w:br/>
        <w:t>2. При проведении экологического мониторинга решаются следующие задачи:</w:t>
        <w:br/>
        <w:br/>
        <w:t>1) организация и проведение наблюдения за количественными и качественными показателями (их совокупностью), характеризующими состояние окружающей среды,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;</w:t>
        <w:br/>
        <w:br/>
        <w:t>2) оценка состояния окружающей среды, своевременное выявление и прогноз развития негативных процессов, влияющих на состояние окружающей среды, выработка рекомендаций по предотвращению вредных воздействий на нее;</w:t>
        <w:br/>
        <w:br/>
        <w:t>3) информационное обеспечение органов государственной власти Краснодарского края, органов местного самоуправления, юридических и физических лиц по вопросам состояния окружающей среды;</w:t>
        <w:br/>
        <w:br/>
        <w:t>4) формирование государственных информационных ресурсов о состоянии окружающей среды;</w:t>
        <w:br/>
        <w:br/>
        <w:t>5) обеспечение участия Краснодарского края в региональных и международных системах экологического мониторинга.</w:t>
        <w:br/>
        <w:br/>
        <w:t>3. Информация, полученная в результате экологического мониторинга, используется в случае:</w:t>
        <w:br/>
        <w:br/>
        <w:t>1) разработки прогнозов социально-экономического развития Краснодарского края, в том числе муниципальных образований, и принятия соответствующих решений;</w:t>
        <w:br/>
        <w:br/>
        <w:t>2) разработки краевых целевых программ в области социально-экономического развития, в том числе целевых программ в области охраны окружающей среды, инвестиционных программ, а также мероприятий по охране окружающей среды;</w:t>
        <w:br/>
        <w:br/>
        <w:t>3) осуществления государственного экологического надзора и проведения экологической экспертизы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Краснодарского края от 03.05.2012 N 2484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прогнозирования чрезвычайных ситуаций и проведения мероприятий по их предупреждению;</w:t>
        <w:br/>
        <w:br/>
        <w:t>5) подготовки данных для ежегодного доклада о состоянии природопользования и об охране окружающей среды Краснодарского кра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3. Принципы организации и функционирования системы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нципами организации и функционирования системы экологического мониторинга являются:</w:t>
        <w:br/>
        <w:br/>
        <w:t>1) разработка программы наблюдений в целях получения информации, необходимой для решения определенной экологической проблемы;</w:t>
        <w:br/>
        <w:br/>
        <w:t>2) разработка программы наблюдений и анализа, включаемой в систему экологического мониторинга, в целях мониторинга и решения новых экологических проблем;</w:t>
        <w:br/>
        <w:br/>
        <w:t>3) доступность информации о состоянии окружающей среды (с различной степенью детализации) для представителей федеральных органов государственной власти, органов государственной власти Краснодарского края, органов местного самоуправления, юридических и физических лиц;</w:t>
        <w:br/>
        <w:br/>
        <w:t>4) оперативный анализ данных мониторинга и своевременная передача информации для принятия решений в критических ситуациях при получении экстренной информации;</w:t>
        <w:br/>
        <w:br/>
        <w:t>5) управление состоянием окружающей среды за счет разработки природоохранных мероприятий и мониторинга их выполне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4. Объекты экологического мониторинга на территории Краснодарского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ъектами экологического мониторинга на территории Краснодарского края являются:</w:t>
        <w:br/>
        <w:br/>
        <w:t>1) атмосферный воздух;</w:t>
        <w:br/>
        <w:br/>
        <w:t>2) земли, недра, почвы;</w:t>
        <w:br/>
        <w:br/>
        <w:t>3) водные объекты;</w:t>
        <w:br/>
        <w:br/>
        <w:t>4) леса и иная растительность, животные и другие организмы;</w:t>
        <w:br/>
        <w:br/>
        <w:t>5) природные процессы и явления, способные повлечь негативные экологические последствия для территории и (или) населения Краснодарского края;</w:t>
        <w:br/>
        <w:br/>
        <w:t>6) территории природоохранного и иного назначения на территории Краснодарского края, имеющие особый правовой статус, в том числе объекты, имеющие научное, историко-культурное, эстетическое, рекреационное, оздоровительное и иное ценное значение, а также редкие или находящиеся под угрозой исчезновения почвы, леса и иная растительность, животные и другие организмы и места их обитания;</w:t>
        <w:br/>
        <w:br/>
        <w:t>7) объекты, оказывающие или способные оказать прямое или косвенное негативное воздействие на состояние окружающей среды или здоровье населения на территории Краснодарского кра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5. Участники ведения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частниками ведения экологического мониторинга являются:</w:t>
        <w:br/>
        <w:br/>
        <w:t>1) федеральные органы исполнительной власти, осуществляющие в пределах своей компетенции экологический мониторинг;</w:t>
        <w:br/>
        <w:br/>
        <w:t>2) органы исполнительной власти Краснодарского края, осуществляющие управление в области охраны окружающей среды и экологического мониторинга;</w:t>
        <w:br/>
        <w:br/>
        <w:t>3) органы местного самоуправления;</w:t>
        <w:br/>
        <w:br/>
        <w:t>4) специализированные организации по ведению экологического мониторинга на территории Краснодарского края, предусмотренные программой по ведению экологического мониторинга в рамках системы экологического мониторинга;</w:t>
        <w:br/>
        <w:br/>
        <w:t>5) субъекты локального экологического мониторинга;</w:t>
        <w:br/>
        <w:br/>
        <w:t>6) научные учреждения, осуществляющие работы в области экологического мониторинга;</w:t>
        <w:br/>
        <w:br/>
        <w:t>7) юридические и физические лица, осуществляющие добровольный экологический мониторинг и предоставляющие информацию в орган исполнительной власти Краснодарского края, уполномоченный в области экологического мониторинг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6. Организация и функционирование системы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Основными функциями системы экологического мониторинга являются:</w:t>
        <w:br/>
        <w:br/>
        <w:t>1) определение приоритетных экологических проблем на территории Краснодарского края;</w:t>
        <w:br/>
        <w:br/>
        <w:t>2) разработка программы по ведению экологического мониторинга, нацеленной на решение выдвинутых проблем;</w:t>
        <w:br/>
        <w:br/>
        <w:t>3) организация наблюдений и получение данных о состоянии окружающей среды на территории Краснодарского края;</w:t>
        <w:br/>
        <w:br/>
        <w:t>4) оценка экологического состояния административных единиц и Краснодарского края в целом;</w:t>
        <w:br/>
        <w:br/>
        <w:t>5) прогнозирование экологической обстановки;</w:t>
        <w:br/>
        <w:br/>
        <w:t>6) выявление причин негативной экологической обстановки, выработка управленческих решений, направленных на улучшение экологической ситуации.</w:t>
        <w:br/>
        <w:br/>
        <w:t>2. Для осуществления функций системы экологического мониторинга формируется программа по ведению экологического мониторинга, которая определяет перечень объектов мониторинга, перечень контролируемых показателей, периодичность измерений, используемые технические и программные средства, способы анализа данных, способы передачи и предоставления информации, формируется состав участников мониторинга.</w:t>
        <w:br/>
        <w:br/>
        <w:t>3. Информация общего назначения о состоянии окружающей среды в установленном порядке передается в федеральные органы государственной власти, органы государственной власти Краснодарского края, органы местного самоуправления, специализированные организации, средства массовой информации в целях обеспечения доступа широкой общественности к данной информации. Специализированная информация о состоянии окружающей среды по запросу может передаваться юридическим и физическим лицам по договору с учетом соблюдения требований законодательства о государственной и иной специально охраняемой тайн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7. Полномочия законодательного (представительного) органа государственной власти Краснодарского края в области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К полномочиям законодательного (представительного) органа государственной власти Краснодарского края в области экологического мониторинга относятся:</w:t>
        <w:br/>
        <w:br/>
        <w:t>1) принятие законов и иных нормативных правовых актов, регулирующих отношения в области экологического мониторинга;</w:t>
        <w:br/>
        <w:br/>
        <w:t>2) осуществление контроля за исполнением настоящего Закона;</w:t>
        <w:br/>
        <w:br/>
        <w:t>3) утверждение расходов краевого бюджета на финансирование программ и мероприятий по экологическому мониторингу;</w:t>
        <w:br/>
        <w:br/>
        <w:t>4) иные полномочия, предусмотренные федеральным законодательством и законодательством Краснодарского края в области экологического мониторинг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8. Полномочия высшего исполнительного органа государственной власти Краснодарского края в области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К полномочиям высшего исполнительного органа государственной власти Краснодарского края в области экологического мониторинга относятся:</w:t>
        <w:br/>
        <w:br/>
        <w:t>1) определение органа исполнительной власти Краснодарского края, уполномоченного в области экологического мониторинга;</w:t>
        <w:br/>
        <w:br/>
        <w:t>2) утверждение государственных целевых программ в области экологического мониторинга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Краснодарского края от 01.11.2013 N 2812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принятие нормативных правовых актов в области экологического мониторинга;</w:t>
        <w:br/>
        <w:br/>
        <w:t>4) утверждение порядка организации, функционирования системы экологического мониторинга Краснодарского края и предоставления соответствующей информац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9. Полномочия органа исполнительной власти Краснодарского края, уполномоченного в области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К полномочиям органа исполнительной власти Краснодарского края, уполномоченного в области экологического мониторинга, относятся:</w:t>
        <w:br/>
        <w:br/>
        <w:t>1) обеспечение организации и осуществления экологического мониторинга;</w:t>
        <w:br/>
        <w:br/>
        <w:t>2) осуществление в пределах своей компетенции взаимодействия между всеми участниками ведения экологического мониторинга, включая заключение соглашений на осуществление мониторинговых работ и предоставление информаци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Краснодарского края от 06.04.2015 N 3151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разработка порядка организации, функционирования системы экологического мониторинга Краснодарского края и предоставления полученной информации в соответствии с законодательством Российской Федерации о государственном экологическом мониторинге;</w:t>
        <w:br/>
        <w:br/>
        <w:t>(п. 3 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Краснодарского края от 06.04.2015 N 3151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4) формирование перечня субъектов локального и добровольного экологического мониторинга, подготовка и заключение соглашений с субъектами локального и добровольного экологического мониторинга на предоставление экологической информации в соответствии с законодательством Российской Федерации о государственном экологическом мониторинге;</w:t>
        <w:br/>
        <w:br/>
        <w:t>(п. 4 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Краснодарского края от 06.04.2015 N 3151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5) участие в разработке государственных целевых программ по экологическому мониторингу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Краснодарского края от 01.11.2013 N 2812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6) подготовка предложений по использованию данных экологического мониторинга при разработке мероприятий по охране окружающей среды Краснодарского края, а также в области защиты населения при чрезвычайных ситуациях;</w:t>
        <w:br/>
        <w:br/>
        <w:t>7) разработка и утверждение программы по ведению экологического мониторинга;</w:t>
        <w:br/>
        <w:br/>
        <w:t>8) контроль за соблюдением субъектами локального и добровольного экологического мониторинга требований в области экологического мониторинга, установленных федеральным законодательством и законодательством Краснодарского края;</w:t>
        <w:br/>
        <w:br/>
        <w:t>9) предоставление в соответствующие органы государственной власти информации о нарушениях законодательства в области охраны окружающей среды, повлекших ухудшение ее состояния, для последующего привлечения к ответственности виновных лиц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0. Полномочия органов местного самоуправления в области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К полномочиям органов местного самоуправления в области экологического мониторинга относятся:</w:t>
        <w:br/>
        <w:br/>
        <w:t>1) получение экологической информации в установленном порядке;</w:t>
        <w:br/>
        <w:br/>
        <w:t>2) организация государственного мониторинга атмосферного воздуха и в пределах своей компетенции обеспечение его осуществления на соответствующих территориях муниципальных образований;</w:t>
        <w:br/>
        <w:br/>
        <w:t>(п. 2 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Краснодарского края от 06.04.2015 N 3151-К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  <w:t>3) внесение в орган исполнительной власти Краснодарского края, уполномоченный в области экологического мониторинга, предложений по созданию и размещению постов экологического мониторинга, по включению антропогенных объектов в перечень субъектов локального экологического мониторинга, по перечню контролируемых веществ;</w:t>
        <w:br/>
        <w:br/>
        <w:t>4) информирование органа исполнительной власти Краснодарского края, уполномоченного в области экологического мониторинга, о жалобах на неблагоприятное состояние окружающей среды на территориях муниципальных образований;</w:t>
        <w:br/>
        <w:br/>
        <w:t>5) соблюдение требований законодательства в области экологического мониторинга;</w:t>
        <w:br/>
        <w:br/>
        <w:t>6) распространение полученной экологической информации;</w:t>
        <w:br/>
        <w:br/>
        <w:t>7) содействие осуществлению экологического мониторинга на территориях муниципальных образований;</w:t>
        <w:br/>
        <w:br/>
        <w:t>8) информирование населения о деятельности органов государственной власти Краснодарского края, специализированных организаций и органов местного самоуправления в области экологического мониторинг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1. Взаимодействие между участниками ведения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Взаимодействие между участниками ведения экологического мониторинга носит характер информационно-методического обмена и регулируется нормативными правовыми актами Российской Федерации и Краснодарского края.</w:t>
        <w:br/>
        <w:br/>
        <w:t>2. Федеральные органы исполнительной власти и органы исполнительной власти Краснодарского края, осуществляющие в пределах своей компетенции экологический мониторинг, предоставляют необходимые для функционирования системы экологического мониторинга данные в пределах своей компетенции.</w:t>
        <w:br/>
        <w:br/>
        <w:t>3. Субъекты локального экологического мониторинга предоставляют необходимые для функционирования системы экологического мониторинга данные в соответствии с утвержденной программой по ведению экологического мониторинга и соглашением, заключаемым с органом исполнительной власти Краснодарского края, уполномоченным в области экологического мониторинга.</w:t>
        <w:br/>
        <w:br/>
        <w:t>4. Научные организации, ведущие работы в области экологического мониторинга, предоставляют данные в соответствии с утвержденной программой по ведению экологического мониторинга и соглашением, заключаемым с органом исполнительной власти Краснодарского края, уполномоченным в области экологического мониторинг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2. Осуществление добровольного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Юридические и физические лица, не являющиеся субъектами локального экологического мониторинга, вправе осуществлять добровольный экологический мониторинг за счет собственных средств и иных не запрещенных федеральным законодательством и законодательством Краснодарского края источников.</w:t>
        <w:br/>
        <w:br/>
        <w:t>2. Юридические и физические лица, осуществляющие добровольный экологический мониторинг, обязаны соблюдать требования в области экологического мониторинга, установленные федеральным законодательством и законодательством Краснодарского края.</w:t>
        <w:br/>
        <w:br/>
        <w:t>3. Юридические и физические лица, осуществляющие добровольный экологический мониторинг, осуществляют передачу полученных данных в орган исполнительной власти Краснодарского края, уполномоченный в области экологического мониторинг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3. Предоставление экологической информ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Экологическая информация предоставляется в соответствии с федеральным законодательством и законодательством Краснодарского кра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4. Права и обязанности граждан, юридических лиц и общественных организаций в области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Граждане, юридические лица и общественные организации имеют право:</w:t>
        <w:br/>
        <w:br/>
        <w:t>1) получать экологическую информацию, а также информацию о проводимых мероприятиях в области экологического мониторинга на территории Краснодарского края;</w:t>
        <w:br/>
        <w:br/>
        <w:t>2) вносить предложения в орган исполнительной власти Краснодарского края, уполномоченный в области экологического мониторинга, об организации и осуществлении экологического мониторинга на территории Краснодарского края;</w:t>
        <w:br/>
        <w:br/>
        <w:t>3) оказывать содействие в организации и осуществлении экологического мониторинга.</w:t>
        <w:br/>
        <w:br/>
        <w:t>2. Граждане, юридические лица и общественные объединения обязаны соблюдать требования законодательства в области экологического мониторинг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5. Финансирование деятельности по осуществлению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Финансирование деятельности по организации и функционированию системы экологического мониторинга производится за счет средств краевого бюджета и иных не запрещенных федеральным законодательством и законодательством Краснодарского края источников.</w:t>
        <w:br/>
        <w:br/>
        <w:t>2. Финансирование деятельности по осуществлению локального экологического мониторинга и передаче данных в орган исполнительной власти Краснодарского края, уполномоченный в области экологического мониторинга, осуществляется за счет собственных средств субъектов локального экологического мониторинга и иных не запрещенных федеральным законодательством и законодательством Краснодарского края источников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6. Ответственность за нарушение законодательства в области экологического мониторинг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За нарушение законодательства в области экологического мониторинга устанавливается административная ответственность в соответствии с федеральным законодательств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7. Вступление в силу настоящего Закон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астоящий Закон вступает в силу по истечении 10 дней после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лава администрации (губернатор)</w:t>
        <w:br/>
        <w:t>Краснодарского края</w:t>
        <w:br/>
        <w:t>А.Н.ТКАЧЕ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. Краснодар</w:t>
        <w:br/>
        <w:t>7 декабря 2010 года</w:t>
        <w:br/>
        <w:t>N 2124-КЗ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1603881" TargetMode="External"/><Relationship Id="rId3" Type="http://schemas.openxmlformats.org/officeDocument/2006/relationships/hyperlink" Target="http://docs.cntd.ru/document/460220848" TargetMode="External"/><Relationship Id="rId4" Type="http://schemas.openxmlformats.org/officeDocument/2006/relationships/hyperlink" Target="http://docs.cntd.ru/document/424089145" TargetMode="External"/><Relationship Id="rId5" Type="http://schemas.openxmlformats.org/officeDocument/2006/relationships/hyperlink" Target="http://docs.cntd.ru/document/461603881" TargetMode="External"/><Relationship Id="rId6" Type="http://schemas.openxmlformats.org/officeDocument/2006/relationships/hyperlink" Target="http://docs.cntd.ru/document/461603881" TargetMode="External"/><Relationship Id="rId7" Type="http://schemas.openxmlformats.org/officeDocument/2006/relationships/hyperlink" Target="http://docs.cntd.ru/document/460220848" TargetMode="External"/><Relationship Id="rId8" Type="http://schemas.openxmlformats.org/officeDocument/2006/relationships/hyperlink" Target="http://docs.cntd.ru/document/424089145" TargetMode="External"/><Relationship Id="rId9" Type="http://schemas.openxmlformats.org/officeDocument/2006/relationships/hyperlink" Target="http://docs.cntd.ru/document/424089145" TargetMode="External"/><Relationship Id="rId10" Type="http://schemas.openxmlformats.org/officeDocument/2006/relationships/hyperlink" Target="http://docs.cntd.ru/document/424089145" TargetMode="External"/><Relationship Id="rId11" Type="http://schemas.openxmlformats.org/officeDocument/2006/relationships/hyperlink" Target="http://docs.cntd.ru/document/460220848" TargetMode="External"/><Relationship Id="rId12" Type="http://schemas.openxmlformats.org/officeDocument/2006/relationships/hyperlink" Target="http://docs.cntd.ru/document/42408914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2:00Z</dcterms:created>
  <dc:creator>Galina</dc:creator>
  <dc:description/>
  <cp:keywords/>
  <dc:language>en-US</dc:language>
  <cp:lastModifiedBy>Galina</cp:lastModifiedBy>
  <dcterms:modified xsi:type="dcterms:W3CDTF">2017-05-17T11:22:00Z</dcterms:modified>
  <cp:revision>2</cp:revision>
  <dc:subject/>
  <dc:title/>
</cp:coreProperties>
</file>