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он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Краснодарского края</w:t>
        <w:br/>
        <w:br/>
        <w:t>от 26 декабря 2012 г. N 2630-КЗ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  <w:t>Об экологическом образовании, просвещении и формирован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spacing w:before="0" w:after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ии экологической культуры населения Краснодарского края</w:t>
        <w:br/>
        <w:br/>
        <w:t>Принят Законодательным Собранием Краснодарского кра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19 декабря 2012 года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Courier New" w:ascii="Courier New" w:hAnsi="Courier New"/>
          <w:color w:val="332E2D"/>
          <w:spacing w:val="2"/>
        </w:rPr>
        <w:t>____________________________________________________________________</w:t>
        <w:br/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Текст документа с изменениями, внесенными:</w:t>
        <w:br/>
        <w:t>    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09434&amp;prevDoc=462501941&amp;mark=000032I000002D0KAG1MV2863LD13VVVVVV000003A055I0A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ом Краснодарского края от 01.11.2013 г. № 2812-КЗ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t>    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ом Краснодарского края от 04.02.2014 г. № 2880-КЗ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Courier New" w:ascii="Courier New" w:hAnsi="Courier New"/>
          <w:color w:val="332E2D"/>
          <w:spacing w:val="2"/>
        </w:rPr>
        <w:t>____________________________________________________________________    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1. Сфера действия настоящего Закона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Настоящий Закон устанавливает правовые, организационные и экономические основы осуществления экологического образования, просвещения населения Краснодарского края, создает условия для формирования его экологической культуры, а также определяет полномочия органов государственной власти Краснодарского края в указанной сфере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2. Законодательство Краснодарского края об экологическом образовании, просвещении и формировании экологической культуры населе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Законодательство Краснодарского края об экологическом образовании, просвещении и формировании экологической культуры населения основывается на положениях Конституции Российской Федерации, Федерального закона "Об охране окружающей среды", других федеральных законов и иных нормативных правовых актов Российской Федерации и состоит из настоящего Закона и иных нормативных правовых актов Краснодарского края, принятых в соответствии с федеральным законодательством и законодательством Краснодарского края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3. Основные понятия, используемые в настоящем Закон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Для целей настоящего Закона используются следующие понятия:</w:t>
        <w:br/>
        <w:br/>
        <w:t>     1) экологическое образование - непрерывный и целенаправленный процесс получения знаний, самообразования, накопления опыта и развития личности, направленный на формирование ценностных ориентиров и норм поведения, умений и навыков в сфере охраны окружающей среды и рационального природопользования, в целях удовлетворения потребностей настоящего и будущих поколений, укрепления правопорядка и обеспечения экологической безопасности;</w:t>
        <w:br/>
        <w:br/>
        <w:t>     2) экологическое просвещение - распространение экологических знаний и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, рационального использования природных ресурсов;</w:t>
        <w:br/>
        <w:br/>
        <w:t>     3) экологическая культура -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и и экологических знаний, умений и навыков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4. Государственная политика Краснодарского края в сфере экологического образования, просвещения и формирования экологической культуры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Государственная политика Краснодарского края в сфере экологического образования, просвещения и формирования экологической культуры реализуется органами государственной власти путем:</w:t>
        <w:br/>
        <w:br/>
        <w:t>     1) создания благоприятных условий для экологического образования, просвещения и формирования экологической культуры;</w:t>
        <w:br/>
        <w:br/>
        <w:t>     2) государственной поддержки организаций, осуществляющих деятельность в сфере экологического образования, просвещения и формирования экологической культуры;</w:t>
        <w:br/>
        <w:br/>
        <w:t>     3) комплексного, межотраслевого и межведомственного подхода к осуществлению и развитию экологического образования, просвещения и формированию экологической культуры;</w:t>
        <w:br/>
        <w:br/>
        <w:t>     4) межрегионального сотрудничества в сфере экологического образования, просвещения и экологической культуры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5. Основные принципы экологического образования, просвещения и формирования экологической культуры населения Краснодарского кра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Основными принципами экологического образования, просвещения и формирования экологической культуры населения Краснодарского края являются:</w:t>
        <w:br/>
        <w:br/>
        <w:t>     1) системность, комплексность и непрерывность экологического образования, просвещения и формирования экологической культуры;</w:t>
        <w:br/>
        <w:br/>
        <w:t>     2) общедоступность и всеобщность экологического образования, просвещения, адаптивность к уровням, особенностям и интересам различных социальных и возрастных групп населения края;</w:t>
        <w:br/>
        <w:br/>
        <w:t>     3) инновационность, направленность экологического образования на решение практических задач по улучшению качества окружающей среды и оптимизацию природопользования;</w:t>
        <w:br/>
        <w:br/>
        <w:t>     4) открытость и доступность экологической информации;</w:t>
        <w:br/>
        <w:br/>
        <w:t>     5) региональная направленность содержания экологического образования и просвещения;</w:t>
        <w:br/>
        <w:br/>
        <w:t>     6) единство краевого образовательного и культурного пространства в области охраны окружающей среды, развитие и поддержка взаимосвязей между учреждениями и организациями в сфере экологического образования, просвещения и культуры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6. Полномочия законодательного (представительного) органа государственной власти Краснодарского края в сфере экологического образования, просвещения и формирования экологической культуры населения Краснодарского кра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К полномочиям законодательного (представительного) органа государственной власти Краснодарского края в сфере экологического образования, просвещения и формирования экологической культуры населения Краснодарского края относятся:</w:t>
        <w:br/>
        <w:br/>
        <w:t>     1) принятие законов и иных нормативных правовых актов Краснодарского края, регулирующих отношения в сфере экологического образования, просвещения и формирования экологической культуры населения Краснодарского края;</w:t>
        <w:br/>
        <w:br/>
        <w:t>     2) осуществление контроля за соблюдением и исполнением законов и иных нормативных правовых актов Краснодарского края в сфере экологического образования, просвещения и формирования экологической культуры населения Краснодарского края;</w:t>
        <w:br/>
        <w:br/>
        <w:t>     3) осуществление иных полномочий, установленных федеральным законодательством и законодательством Краснодарского края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7. Полномочия высшего исполнительного органа государственной власти Краснодарского края в сфере экологического образования, просвещения и формирования экологической культуры населения Краснодарского края    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К полномочиям высшего исполнительного органа государственной власти Краснодарского края в сфере экологического образования, просвещения и формирования экологической культуры населения Краснодарского края относятся:</w:t>
        <w:br/>
        <w:br/>
        <w:t>     1) утверждение государственных целевых программ в сфере экологического образования, просвещения и формирования экологической культуры населения Краснодарского края;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09434&amp;prevDoc=462501941&amp;mark=000032I000002D0KAG1MV2863LD13VVVVVV000003A055I0A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1.11.2013 г. № 2812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2) образование коллегиальных совещательных органов с целью координации деятельности в сфере экологического образования, просвещения и формирования экологической культуры (координационных советов, межведомственных комиссий), определение их полномочий и порядка деятельности;</w:t>
        <w:br/>
        <w:br/>
        <w:t>     3) осуществление иных полномочий, установленных федеральным законодательством и законодательством Краснодарского края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8. Полномочия уполномоченного органа исполнительной власти Краснодарского края в области охраны окружающей среды по вопросам экологического образования, просвещения и формирования экологической культуры населения Краснодарского кра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К полномочиям уполномоченного органа исполнительной власти Краснодарского края в области охраны окружающей среды по вопросам экологического образования, просвещения и формирования экологической культуры населения Краснодарского края относятся:</w:t>
        <w:br/>
        <w:br/>
        <w:t>     1) реализация государственной политики в сфере экологического образования, просвещения и формирования экологической культуры населения Краснодарского края в пределах его полномочий;</w:t>
        <w:br/>
        <w:br/>
        <w:t>     2) разработка и реализация краевых целевых программ и утверждение ведомственных целевых программ в сфере экологического образования, просвещения и формирования экологической культуры населения Краснодарского края;</w:t>
        <w:br/>
        <w:br/>
        <w:t>     3) научное, информационное и учебно-методическое обеспечение системы экологического образования и просвещения;</w:t>
        <w:br/>
        <w:br/>
        <w:t>     4) обеспечение полноты и достоверности информации о состоянии окружающей среды в Краснодарском крае;</w:t>
        <w:br/>
        <w:br/>
        <w:t>     5) осуществление иных полномочий, установленных федеральным законодательством и законодательством Краснодарского края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9. Полномочия уполномоченного органа исполнительной власти Краснодарского края в сфере образования по вопросам экологического образования, просвещения и формирования экологической культуры населения Краснодарского кра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К полномочиям уполномоченного органа исполнительной власти Краснодарского края в сфере образования по вопросам экологического образования, просвещения и формирования экологической культуры населения Краснодарского края относятся:</w:t>
        <w:br/>
        <w:br/>
        <w:t>     1) реализация государственной политики в сфере экологического образования, просвещения и формирования экологической культуры населения Краснодарского края в пределах его полномочий;</w:t>
        <w:br/>
        <w:br/>
        <w:t>     2) разработка и реализация краевых целевых программ и утверждение ведомственных целевых программ в сфере экологического образования, просвещения и формирования экологической культуры населения Краснодарского края;</w:t>
        <w:br/>
        <w:br/>
        <w:t>     3) обеспечение информационного и учебно-методического обеспечения системы экологического образования;</w:t>
        <w:br/>
        <w:br/>
        <w:t>     4) обеспечение целенаправленной подготовки специалистов в области экологии, охраны окружающей среды, рационального природопользования, обеспечения экологической безопасности;</w:t>
        <w:br/>
        <w:br/>
        <w:t>     5) осуществление информирования населения о ходе реализации государственных целевых программ по экологическому образованию и экологическому просвещению населения Краснодарского края;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09434&amp;prevDoc=462501941&amp;mark=000032I000002D0KAG1MV2863LD13VVVVVV000003A055I0A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1.11.2013 г. № 2812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6) осуществление иных полномочий, установленных федеральным законодательством и законодательством Краснодарского края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10. Система экологического образования в Краснодарском кра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Экологическое образование как один из элементов общего образования и профессиональной подготовки кадров в Краснодарском крае представляет собой единую систему всеобщего и комплексного экологического образования, включающую:</w:t>
        <w:br/>
        <w:br/>
        <w:t>     1) дошкольное образование;</w:t>
        <w:br/>
        <w:br/>
        <w:t>     2) образование учащихся общеобразовательных организаций и организаций дополнительного образования;</w:t>
        <w:br/>
        <w:t>     (Пункт 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3) подготовку специалистов в сфере охраны окружающей среды, экологического просвещения со средним профессиональным и высшим профессиональным образованием;</w:t>
        <w:br/>
        <w:br/>
        <w:t>     4) повышение квалификации и переподготовку должностных лиц, специалистов организаций независимо от сфер деятельности в системе послевузовского образования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11. Обеспечение экологического образования в образовательных организациях Краснодарского кра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     (В ред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z w:val="24"/>
          <w:szCs w:val="24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z w:val="24"/>
          <w:szCs w:val="24"/>
        </w:rPr>
        <w:t>Закона Краснодарского края от 04.02.2014 г. № 2880-КЗ)</w:t>
      </w:r>
      <w:r>
        <w:rPr>
          <w:rStyle w:val="InternetLink"/>
          <w:sz w:val="24"/>
          <w:szCs w:val="24"/>
          <w:rFonts w:cs="Arial" w:ascii="Arial" w:hAnsi="Arial"/>
          <w:color w:val="3242EF"/>
        </w:rPr>
        <w:fldChar w:fldCharType="end"/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1. Обеспечение экологического образования в образовательных организациях Краснодарского края осуществляется в рамках образовательных программ в соответствии с федеральным законодательством и законодательством Краснодарского края.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2. Образовательные экологические программы дошкольного, начального общего, основного общего и среднего (полного) общего образования являются преемственными, то есть каждая последующая программа базируется на предыдущей.</w:t>
        <w:br/>
        <w:br/>
        <w:t>     3. В образовательные программы организаций различных типов и видов независимо от профиля и форм собственности по естественным дисциплинам включаются экологические аспекты.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4. В эколого-образовательные программы начального общего, основного общего и среднего (полного) общего образования обязательно включается региональный компонент.</w:t>
        <w:br/>
        <w:br/>
        <w:t>     5. В дошкольных и общеобразовательных организациях могут организовываться детские экологические организации, экологические лагеря, экспедиции, походы и экскурсии.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6. В профессиональных образовательных организациях в соответствии с действующим законодательством осуществляется эколого-ориентированная подготовка специалистов путем введения учебных дисциплин и профессиональных модулей, вовлечения учащихся и студентов в практическую природоохранную деятельность, в том числе посредством создания научных экологических обществ и общественных экологических объединений, проведения семинаров, конференций и конкурсов, а также профессиональная подготовка специалистов-экологов на специальных отделениях.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7. Профессиональные образовательные организации обеспечивают преподавание экологических дисциплин в соответствии с инвариантной и вариативной частями федеральных государственных образовательных стандартов.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8. Вариативная часть государственных образовательных стандартов начального профессионального, среднего профессионального образования должна содержать сведения об особенностях состояния окружающей среды, природных ресурсов Краснодарского края при подготовке специалистов по соответствующим специальностям.</w:t>
        <w:br/>
        <w:br/>
        <w:t>     9. Образовательные организации высшего образования обеспечивают преподавание экологических дисциплин в соответствии с законодательством Российской Федерации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rPr>
          <w:rFonts w:cs="Arial" w:ascii="Arial" w:hAnsi="Arial"/>
          <w:color w:val="332E2D"/>
          <w:spacing w:val="2"/>
        </w:rPr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12. Дополнительное экологическое образова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1. Организации дополнительного образования независимо от их организационно-правовых форм, реализующие образовательные программы эколого-биологической направленности, осуществляют преподавание основ экологических знаний.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2. В пределах каждого уровня профессионального образования задачей дополнительного экологического образования является непрерывное повышение квалификации граждан по соответствующим специальностям.</w:t>
        <w:br/>
        <w:br/>
        <w:t>     3. Дополнительные экологические образовательные программы могут реализовываться:</w:t>
        <w:br/>
        <w:br/>
        <w:t>     1) в дошкольных образовательных организациях;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2) в общеобразовательных организациях и профессиональных образовательных организациях за пределами определяющих их статус основных образовательных программ;</w:t>
        <w:br/>
        <w:t>     (Пункт 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3) в организациях дополнительного образования (на курсах, в школах искусств, домах детского творчества, на станциях юных техников, станциях юных натуралистов и в иных организациях, имеющих соответствующие лицензии);</w:t>
        <w:br/>
        <w:t>     (Пункт 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4) посредством индивидуальной педагогической деятельности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13. Экологическое просвещение населения Краснодарского кра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1. Экологическое просвещение населения осуществляется органами государственной власти Краснодарского края, органами местного самоуправления, некоммерческими организациями и общественными объединениями, средствами массовой информации, а также образовательными организациями, музеями, библиотеками, другими учреждениями культуры, природоохранными учреждениями, организациями спорта и туризма, иными юридическими лицами.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2. Экологическое просвещение населения осуществляется средствами массовой информации, в том числе путем создания и трансляции тематических программ, социальной рекламы.</w:t>
        <w:br/>
        <w:br/>
        <w:t>     3. Публичные и научные библиотеки, библиотеки образовательных организаций, некоммерческие организации и общественные объединения, краеведческие музеи являются центрами распространения и пропаганды экологических знаний, целенаправленно проводят мероприятия по экологическому просвещению и информированию населения в соответствии с их профилем.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Fonts w:cs="Arial" w:ascii="Arial" w:hAnsi="Arial"/>
          <w:color w:val="332E2D"/>
          <w:spacing w:val="2"/>
        </w:rPr>
        <w:br/>
        <w:br/>
        <w:t>     4. Природоохранные, в том числе рекреационные учреждения (природные парки, дендрологические парки и ботанические сады), учреждения, в ведении которых находятся иные особо охраняемые природные территории регионального значения, организации дополнительного образования независимо от их профиля и организационно-правовых форм осуществляют эколого-просветительскую деятельность посредством создания соответствующих центров, музеев природы, экологических троп, экологических лагерей, развития экологического туризма и других форм экологического просвещения.</w:t>
        <w:br/>
        <w:t>     (В ред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  <w:r>
        <w:fldChar w:fldCharType="begin"/>
      </w:r>
      <w:r>
        <w:rPr>
          <w:rStyle w:val="InternetLink"/>
          <w:spacing w:val="2"/>
          <w:rFonts w:cs="Arial" w:ascii="Arial" w:hAnsi="Arial"/>
          <w:color w:val="3242EF"/>
        </w:rPr>
        <w:instrText xml:space="preserve"> HYPERLINK "http://www.kubzsk.ru/kodeksdb/law?d&amp;nd=462511602&amp;prevDoc=462501941&amp;mark=000032I000002G03P67C12863LD23VVVVVV000003A3FAAK333VVVVVA" \l "I0" \n _top</w:instrText>
      </w:r>
      <w:r>
        <w:rPr>
          <w:rStyle w:val="InternetLink"/>
          <w:spacing w:val="2"/>
          <w:rFonts w:cs="Arial" w:ascii="Arial" w:hAnsi="Arial"/>
          <w:color w:val="3242EF"/>
        </w:rPr>
        <w:fldChar w:fldCharType="separate"/>
      </w:r>
      <w:r>
        <w:rPr>
          <w:rStyle w:val="InternetLink"/>
          <w:rFonts w:cs="Arial" w:ascii="Arial" w:hAnsi="Arial"/>
          <w:color w:val="3242EF"/>
          <w:spacing w:val="2"/>
        </w:rPr>
        <w:t>Закона Краснодарского края от 04.02.2014 г. № 2880-КЗ)</w:t>
      </w:r>
      <w:r>
        <w:rPr>
          <w:rStyle w:val="InternetLink"/>
          <w:spacing w:val="2"/>
          <w:rFonts w:cs="Arial" w:ascii="Arial" w:hAnsi="Arial"/>
          <w:color w:val="3242EF"/>
        </w:rPr>
        <w:fldChar w:fldCharType="end"/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14. Права граждан, общественных и иных некоммерческих организаций в сфере экологического образования и просвеще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1. Граждане имеют право на получение экологического образовательного минимума в процессе обучения в общеобразовательных, профессиональных и высших учебных заведениях.</w:t>
        <w:br/>
        <w:br/>
        <w:t>     2. Граждане, некоммерческие организации, общественные объединения и иные организации в сфере экологического образования и просвещения имеют право в соответствии с законодательством:</w:t>
        <w:br/>
        <w:br/>
        <w:t>     1) вносить в органы государственной власти Краснодарского края предложения по реализации и совершенствованию государственной политики в сфере экологического образования и просвещения;</w:t>
        <w:br/>
        <w:br/>
        <w:t>     2) участвовать в формировании активной общественной позиции в сфере экологического образования, просвещения, экологической безопасности и охраны окружающей среды;</w:t>
        <w:br/>
        <w:br/>
        <w:t>     3) получать в установленном законом порядке достоверную экологическую информацию, необходимую для осуществления деятельности по экологическому образованию, просвещению;</w:t>
        <w:br/>
        <w:br/>
        <w:t>     4) организовывать и проводить практические природоохранные мероприятия, экологические акции, экспедиции, летние лагеря и школы, форумы, смотры, конкурсы, выставки и презентации экологических программ и учебно-просветительских материалов;</w:t>
        <w:br/>
        <w:br/>
        <w:t>     5) реализовывать интерактивные образовательные технологии посредством организации тренингов и обучающих семинаров;</w:t>
        <w:br/>
        <w:br/>
        <w:t>     6) проводить информационные и иные кампании с целью формирования и повышения правовой и экологической культуры населения;</w:t>
        <w:br/>
        <w:br/>
        <w:t>     7) получать государственную поддержку деятельности по экологическому образованию, просвещению и формированию экологической культуры населения Краснодарского края в соответствии с настоящим Законом;</w:t>
        <w:br/>
        <w:br/>
        <w:t>     10) осуществлять иные права в сфере экологического образования, просвещения и формирования экологической культуры в соответствии с законодательством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15. Государственная поддержка организаций, осуществляющих деятельность в сфере экологического образования, просвещения и формирования экологической культуры населения Краснодарского кра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1. Государственная поддержка организаций и объединений, осуществляющих на территории Краснодарского края деятельность в сфере экологического образования, просвещения и формирования экологической культуры, может быть оказана в следующих формах:</w:t>
        <w:br/>
        <w:br/>
        <w:t>     1) предоставление налоговых и иных льгот в соответствии с федеральным законодательством и законодательством Краснодарского края;</w:t>
        <w:br/>
        <w:br/>
        <w:t>     2) оказание содействия в подготовке и проведении обучающих семинаров, конференций для руководителей и специалистов организаций, членов (участников) некоммерческих организаций и общественных объединений, осуществляющих деятельность в сфере экологического образования, просвещения и формирования экологической культуры населения Краснодарского края.</w:t>
        <w:br/>
        <w:br/>
        <w:t>     2. Государственная поддержка организаций, осуществляющих деятельность в сфере экологического образования, просвещения и формирования экологической культуры населения Краснодарского края, может оказываться в иных формах, не противоречащих законодательству.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16. Финансирование экологического образования и просвеще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Финансирование экологического образования и просвещения на территории Краснодарского края осуществляется из краевого бюджета в соответствии с законом Краснодарского края о краевом бюджете и других источников, не запрещенных федеральным законодательством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Статья 17. Вступление в силу настоящего Закона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Настоящий Закон вступает в силу через 10 дней после дня его официального опубликования.</w:t>
      </w:r>
    </w:p>
    <w:p>
      <w:pPr>
        <w:pStyle w:val="Style14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Courier New" w:ascii="Courier New" w:hAnsi="Courier New"/>
          <w:color w:val="332E2D"/>
          <w:spacing w:val="2"/>
        </w:rPr>
        <w:br/>
        <w:br/>
        <w:br/>
        <w:t>     Глава администрации (губернатор)</w:t>
        <w:br/>
        <w:t>     Краснодарского края                         А.Н. Ткачев</w:t>
        <w:br/>
        <w:br/>
        <w:br/>
        <w:br/>
        <w:br/>
        <w:t>г. Краснодар</w:t>
        <w:br/>
        <w:t>26 декабря 2012 года</w:t>
        <w:br/>
        <w:t>N 2630-КЗ </w:t>
      </w:r>
    </w:p>
    <w:p>
      <w:pPr>
        <w:pStyle w:val="Normal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0:00Z</dcterms:created>
  <dc:creator>Galina</dc:creator>
  <dc:description/>
  <cp:keywords/>
  <dc:language>en-US</dc:language>
  <cp:lastModifiedBy>Galina</cp:lastModifiedBy>
  <dcterms:modified xsi:type="dcterms:W3CDTF">2017-05-17T11:31:00Z</dcterms:modified>
  <cp:revision>3</cp:revision>
  <dc:subject/>
  <dc:title/>
</cp:coreProperties>
</file>