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В  комиссию  по соблюдению требовани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служебному поведению муниципальны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лужащих  и  урегулированию  конфлик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интересов 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_____</w:t>
      </w:r>
    </w:p>
    <w:p>
      <w:pPr>
        <w:pStyle w:val="Atxt"/>
        <w:spacing w:before="0" w:after="0"/>
        <w:rPr>
          <w:rFonts w:ascii="Times New Roman" w:hAnsi="Times New Roman" w:eastAsia="Times New Roman" w:cs="Times New Roman"/>
          <w:sz w:val="16"/>
          <w:vertAlign w:val="superscript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Atxt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vertAlign w:val="superscript"/>
        </w:rPr>
        <w:t>(Ф.И.О. гражданина)</w:t>
      </w:r>
    </w:p>
    <w:p>
      <w:pPr>
        <w:pStyle w:val="At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Atxt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Atxt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Atxt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t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Atxt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vertAlign w:val="superscript"/>
        </w:rPr>
        <w:t>(ранее занимаемая должность муниципальной службы)</w:t>
      </w:r>
    </w:p>
    <w:p>
      <w:pPr>
        <w:pStyle w:val="Atxt"/>
        <w:spacing w:before="0" w:after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________________________________________________________</w:t>
      </w:r>
    </w:p>
    <w:p>
      <w:pPr>
        <w:pStyle w:val="Atxt"/>
        <w:spacing w:before="0" w:after="0"/>
        <w:ind w:left="4956" w:firstLine="708"/>
        <w:rPr>
          <w:rFonts w:ascii="Times New Roman" w:hAnsi="Times New Roman" w:eastAsia="Times New Roman" w:cs="Times New Roman"/>
          <w:sz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vertAlign w:val="superscript"/>
        </w:rPr>
      </w:r>
    </w:p>
    <w:p>
      <w:pPr>
        <w:pStyle w:val="Atxt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бращение</w:t>
      </w:r>
    </w:p>
    <w:p>
      <w:pPr>
        <w:pStyle w:val="Atxt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Atxt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 соответствии   со  статьёй  12   Федерального   закона   от    25.12.2008   № 273-ФЗ  «О противодействии коррупции» прошу на заседании комиссии по соблюдению требований к служебному поведению муниципальных служащих и урегулированию конфликта интересов в администрации Центрального сельского поселения Белоглинского района  рассмотреть вопрос о даче мне согласия на замещение на условиях трудового договора должности ________________________________________________________________________________</w:t>
      </w:r>
    </w:p>
    <w:p>
      <w:pPr>
        <w:pStyle w:val="Atxt"/>
        <w:spacing w:before="0" w:after="0"/>
        <w:ind w:firstLine="72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Atxt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Atxt"/>
        <w:spacing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(Наименование должности)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 ______________________________________________________________________________</w:t>
      </w:r>
    </w:p>
    <w:p>
      <w:pPr>
        <w:pStyle w:val="Atxt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(Наименование организации, адрес)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ли на выполнение в _____________________________________________________________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 _________________________________________</w:t>
      </w:r>
    </w:p>
    <w:p>
      <w:pPr>
        <w:pStyle w:val="Atxt"/>
        <w:spacing w:before="0" w:after="0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 (оказание услуг) в течение месяца стоимостью более ста тысяч рублей на условиях гражданско-правового договора).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ьные  функции  муниципального управления данной организацией входили в    должностные   обязанности   по   замещаемой   мной  должности  муниципальной службы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    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Atxt"/>
        <w:spacing w:before="0" w:after="0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(Замещаемая должность муниципальной службы)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уемая дата заключения трудового договора (гражданско-правового договора):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_»_______________20____ года.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_»_______________20____года   ___________________</w:t>
        <w:tab/>
        <w:t>/_________________________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      (Подпись)</w:t>
        <w:tab/>
        <w:tab/>
        <w:tab/>
        <w:t xml:space="preserve">            (Ф.И.О.)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Atxt">
    <w:name w:val="a-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9:00Z</dcterms:created>
  <dc:creator>Отдел кадров</dc:creator>
  <dc:description/>
  <dc:language>en-US</dc:language>
  <cp:lastModifiedBy>Жданкина</cp:lastModifiedBy>
  <cp:lastPrinted>2015-10-12T15:25:00Z</cp:lastPrinted>
  <dcterms:modified xsi:type="dcterms:W3CDTF">2017-02-10T07:29:00Z</dcterms:modified>
  <cp:revision>2</cp:revision>
  <dc:subject/>
  <dc:title/>
</cp:coreProperties>
</file>